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 городского округа город Чкаловск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туризма «Русские крылья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енеральный директор МБ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Центр туризма «Русские крылья»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Лукина Л.В.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«_____» __________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чальник управления культур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а, спорта и молодежн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А.К. Крестьянинова</w:t>
            </w:r>
          </w:p>
          <w:p>
            <w:pPr>
              <w:pStyle w:val="Normal"/>
              <w:rPr/>
            </w:pPr>
            <w:r>
              <w:rPr>
                <w:b/>
              </w:rPr>
              <w:t>«_____» _____________ 202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по работ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Центр туризма «Русские крыль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2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кал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23г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Анкетные данные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униципальное бюджетное учреждение культуры «Центр туризма «Русские крылья»» (год приобретения статуса – 2011 г.).  </w:t>
      </w:r>
    </w:p>
    <w:p>
      <w:pPr>
        <w:pStyle w:val="Normal"/>
        <w:ind w:left="720" w:hanging="0"/>
        <w:jc w:val="both"/>
        <w:rPr/>
      </w:pPr>
      <w:r>
        <w:rPr/>
        <w:t>Муниципальное бюджетное учреждение культуры «Центр туризма «Русские крылья»» (далее – МБУК ЦТ «Русские крылья») создано в соответствии постановлением администрации Чкаловского района Нижегородской области в 2011 году путем переименования муниципального учреждения «Мемориальный комплекс Валерия Павловича Чкалова» и утверждения Устава муниципального бюджетного учреждения культуры «Центр туризма «Русские крылья»» в новой редакции. Муниципальное учреждение «Мемориальный комплекс Валерия Павловича Чкалова» создано на основании Распоряжения администрации Чкаловского района Нижегородской области от 24.09.2002 года №635 «О реорганизации учреждений культуры и искусства».</w:t>
      </w:r>
    </w:p>
    <w:p>
      <w:pPr>
        <w:pStyle w:val="Normal"/>
        <w:ind w:left="720" w:hanging="0"/>
        <w:jc w:val="both"/>
        <w:rPr/>
      </w:pPr>
      <w:r>
        <w:rPr/>
        <w:t>С 01.01.2016 года Пуреховский краеведческий музей имени Д.М. Пожарского вошел в состав учреждения в качестве структурного подразделения на основании Постановления администрации Чкаловского района Нижегородской области №765 от 25.08.2015 года «О реорганизации муниципального бюджетного учреждения культуры «Центр туризма «Русские крылья»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дрес:</w:t>
      </w:r>
    </w:p>
    <w:p>
      <w:pPr>
        <w:pStyle w:val="Normal"/>
        <w:ind w:left="720" w:hanging="0"/>
        <w:rPr/>
      </w:pPr>
      <w:r>
        <w:rPr/>
        <w:t>606540, Нижегородская область, город Чкаловск, улица Чкалова, дом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лефон/факс: 8(83160) 4-20-5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аница на сайте управления культуры, туризма, спорта и молодежной политики: </w:t>
      </w:r>
      <w:hyperlink r:id="rId2">
        <w:r>
          <w:rPr>
            <w:rStyle w:val="InternetLink"/>
            <w:color w:val="000000"/>
            <w:u w:val="none"/>
          </w:rPr>
          <w:t>min-kult.chkalovsk@yandex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Сайт учреждения: русскиекрылья.р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ая почта: complexchk@mail.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ы работы музея: ежедневно с 9.00 час до 17.00 час без перерыва на обе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ходной день – понедельник; последняя среда каждого месяца – санитарный ден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ны на входные билеты в структурных подразделениях: </w:t>
      </w:r>
    </w:p>
    <w:p>
      <w:pPr>
        <w:pStyle w:val="Normal"/>
        <w:ind w:left="720" w:hanging="0"/>
        <w:jc w:val="both"/>
        <w:rPr/>
      </w:pPr>
      <w:r>
        <w:rPr/>
        <w:t xml:space="preserve">- для взрослых – 100 (сто) рублей; </w:t>
      </w:r>
    </w:p>
    <w:p>
      <w:pPr>
        <w:pStyle w:val="Normal"/>
        <w:ind w:left="720" w:hanging="0"/>
        <w:jc w:val="both"/>
        <w:rPr/>
      </w:pPr>
      <w:r>
        <w:rPr/>
        <w:t>- пенсионеры – 80 (восемьдесят);</w:t>
      </w:r>
    </w:p>
    <w:p>
      <w:pPr>
        <w:pStyle w:val="Normal"/>
        <w:ind w:left="720" w:hanging="0"/>
        <w:jc w:val="both"/>
        <w:rPr/>
      </w:pPr>
      <w:r>
        <w:rPr/>
        <w:t xml:space="preserve">- для школьников и студентов – 70 (семьдесят) рублей, </w:t>
      </w:r>
    </w:p>
    <w:p>
      <w:pPr>
        <w:pStyle w:val="Normal"/>
        <w:ind w:left="720" w:hanging="0"/>
        <w:jc w:val="both"/>
        <w:rPr/>
      </w:pPr>
      <w:r>
        <w:rPr/>
        <w:t xml:space="preserve">- дошкольники – бесплатно. </w:t>
      </w:r>
    </w:p>
    <w:p>
      <w:pPr>
        <w:pStyle w:val="Normal"/>
        <w:ind w:left="720" w:hanging="0"/>
        <w:jc w:val="both"/>
        <w:rPr/>
      </w:pPr>
      <w:r>
        <w:rPr/>
        <w:t xml:space="preserve">Экскурсионное обслуживание в структурных подразделениях (группа до 30 человек): </w:t>
      </w:r>
    </w:p>
    <w:p>
      <w:pPr>
        <w:pStyle w:val="Normal"/>
        <w:ind w:left="720" w:hanging="0"/>
        <w:jc w:val="both"/>
        <w:rPr/>
      </w:pPr>
      <w:r>
        <w:rPr/>
        <w:t xml:space="preserve">- для взрослой аудитории – 600 (шестьсот) рублей; </w:t>
      </w:r>
    </w:p>
    <w:p>
      <w:pPr>
        <w:pStyle w:val="Normal"/>
        <w:ind w:left="720" w:hanging="0"/>
        <w:jc w:val="both"/>
        <w:rPr/>
      </w:pPr>
      <w:r>
        <w:rPr/>
        <w:t xml:space="preserve">- для школьников и студентов – 600 (шестьсот) рублей, </w:t>
      </w:r>
    </w:p>
    <w:p>
      <w:pPr>
        <w:pStyle w:val="Normal"/>
        <w:ind w:left="720" w:hanging="0"/>
        <w:jc w:val="both"/>
        <w:rPr/>
      </w:pPr>
      <w:r>
        <w:rPr/>
        <w:t>- для дошкольников – 300 (триста)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д основания: год основания учреждения - 2002 год (юбилей отмечается по году основания Дома культуры имени В.П. Чкалова – 1940 год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учреждении имеются структурные подразделения: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Выставочный зал имени Народного художника РСФСР А.М. Каманина (год основания – 1989); </w:t>
      </w:r>
    </w:p>
    <w:p>
      <w:pPr>
        <w:pStyle w:val="Normal"/>
        <w:ind w:left="720" w:hanging="0"/>
        <w:jc w:val="both"/>
        <w:rPr/>
      </w:pPr>
      <w:r>
        <w:rPr/>
        <w:t xml:space="preserve">- Музей скоростей (год основания – 2010 год); </w:t>
      </w:r>
    </w:p>
    <w:p>
      <w:pPr>
        <w:pStyle w:val="Normal"/>
        <w:ind w:left="720" w:hanging="0"/>
        <w:jc w:val="both"/>
        <w:rPr/>
      </w:pPr>
      <w:r>
        <w:rPr/>
        <w:t>- Пуреховский краеведческий музей имени Д.М. Пожарского (год основания 2010 год);</w:t>
      </w:r>
    </w:p>
    <w:p>
      <w:pPr>
        <w:pStyle w:val="Normal"/>
        <w:ind w:left="720" w:hanging="0"/>
        <w:jc w:val="both"/>
        <w:rPr/>
      </w:pPr>
      <w:r>
        <w:rPr/>
        <w:t>- Дом культуры имени Валерия Павловича Чкалова (год основания – 1940 год);</w:t>
      </w:r>
    </w:p>
    <w:p>
      <w:pPr>
        <w:pStyle w:val="Normal"/>
        <w:ind w:left="720" w:hanging="0"/>
        <w:jc w:val="both"/>
        <w:rPr/>
      </w:pPr>
      <w:r>
        <w:rPr/>
        <w:t xml:space="preserve">- Туристско-информационный центр (год основания 2014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лиалы: не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работ, выполненные учреждение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кспозиционно-выставочная работа</w:t>
      </w:r>
    </w:p>
    <w:p>
      <w:pPr>
        <w:pStyle w:val="Normal"/>
        <w:ind w:left="10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i/>
          <w:sz w:val="28"/>
          <w:u w:val="single"/>
        </w:rPr>
        <w:t>Характеристика постоянных экспозиций</w:t>
      </w:r>
      <w:r>
        <w:rPr>
          <w:b/>
          <w:i/>
          <w:sz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я постоянных экспозиций структурных подразделени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тавочный зал имени Народного художника Российской Федерации Александра Михайловича Каманин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. Музей скоростей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3. Пуреховский краеведческий музей имени Д.М. Пожарского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содержание научной концепци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а коллекций – работы заслуженного художника РФ, профессора живописи С.М. Каманина; лауреата Государственной премии, члена Союза кинематографистов России Н.А. Маркина; заслуженного художника-кинематографиста РФ А.М. Вагичева; члена Горьковского Союза художников М.А. Каманина; заслуженного работника культуры России, члена Союза художников СССР Н.М. Мочалина и мн.др. Особое место в экспозиции занимают живописные работы Народного художника РФ А. М. Каман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ная концепция – развитие скорости на воде за последние 100 лет – от бурлачества к экранопланам. </w:t>
            </w:r>
          </w:p>
          <w:p>
            <w:pPr>
              <w:pStyle w:val="Normal"/>
              <w:jc w:val="both"/>
              <w:rPr/>
            </w:pPr>
            <w:r>
              <w:rPr/>
              <w:t>3. Основа экспозиций музея – быт крестьян 17-21 век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ов экспозиции (перечислить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вец родного края (зал А.М. Каманина); Художники кино (зал Н.А. Маркина и А.М. Вагичева);</w:t>
            </w:r>
            <w:r>
              <w:rPr>
                <w:i/>
              </w:rPr>
              <w:t xml:space="preserve"> </w:t>
            </w:r>
            <w:r>
              <w:rPr/>
              <w:t>«Продолжение славных традиций» (зал ЧЭМЗ, где представлены: макете типовой гидростанция, история и продукция градообразующего предприятия)</w:t>
            </w:r>
            <w:r>
              <w:rPr>
                <w:i/>
              </w:rPr>
              <w:t>;</w:t>
            </w:r>
            <w:r>
              <w:rPr/>
              <w:t xml:space="preserve"> Чкаловцам в дар (Н.М. Мочалин, В.Е. Виноградов, В.Н. Ненаездников, В.П. Лукин, К.И. Шихов, С.П. Алексеев, М.А. Каманин, С.М. Каманин, В.И. Чупрунов и мн.др); Другой мир (зал картин в формате 3Д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2. Бурлаки на Волге; </w:t>
            </w:r>
            <w:r>
              <w:rPr>
                <w:rStyle w:val="StrongEmphasis"/>
                <w:b w:val="false"/>
                <w:shd w:fill="FFFFFF" w:val="clear"/>
              </w:rPr>
              <w:t>История на дне моря. Василево–Чкаловск в истории развития судоходства на Волге;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Феномен летающих судов;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Время. Скорость. Результат;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Летающие люди: Ростислав Алексеев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3. Быт крестьян 1612 года; Смутное время; </w:t>
            </w:r>
            <w:r>
              <w:rPr>
                <w:rStyle w:val="StrongEmphasis"/>
                <w:b w:val="false"/>
              </w:rPr>
              <w:t>Земля за службу очищения Москвы;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</w:rPr>
              <w:t>Пурехские колокольчики;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Пурех – вотчина князя Д.М. Пожарского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 экспозиции за отчетный год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озиции выставочного зала им. А.М. Каманина пополнились новыми работами художников: Сафроновой И.В., Каманина М.А.;</w:t>
            </w:r>
          </w:p>
          <w:p>
            <w:pPr>
              <w:pStyle w:val="Normal"/>
              <w:jc w:val="both"/>
              <w:rPr/>
            </w:pPr>
            <w:r>
              <w:rPr/>
              <w:t>- в экспозицию музея скоростей добавлены новые экспонаты, переданные внуком Р.Е. Алексеева Сулоевым М.Ю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новых концепций экспозиций и ТЭ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спонируемых предметов ОФ и НВФ на экспозиции за год, ед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4 97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щаемость постоянной экспозиции за год, чел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 97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Характеристика выставочной работы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Общее количество выставок всего за год –</w:t>
      </w:r>
      <w:r>
        <w:rPr>
          <w:b/>
        </w:rPr>
        <w:t>125</w:t>
      </w:r>
      <w:r>
        <w:rPr/>
        <w:t xml:space="preserve"> ед., из них:</w:t>
      </w:r>
    </w:p>
    <w:p>
      <w:pPr>
        <w:pStyle w:val="Normal"/>
        <w:rPr/>
      </w:pPr>
      <w:r>
        <w:rPr/>
        <w:t xml:space="preserve">      </w:t>
      </w:r>
      <w:r>
        <w:rPr/>
        <w:t xml:space="preserve">- в музее – </w:t>
      </w:r>
      <w:r>
        <w:rPr>
          <w:b/>
          <w:bCs/>
        </w:rPr>
        <w:t xml:space="preserve"> 115 ед.,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- вне музея – </w:t>
      </w:r>
      <w:r>
        <w:rPr>
          <w:b/>
        </w:rPr>
        <w:t>10 ед..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>Всего посетителей выставок/экспозиций</w:t>
      </w:r>
      <w:r>
        <w:rPr/>
        <w:t xml:space="preserve"> – </w:t>
      </w:r>
      <w:r>
        <w:rPr>
          <w:b/>
        </w:rPr>
        <w:t>87 247</w:t>
      </w:r>
      <w:r>
        <w:rPr/>
        <w:t xml:space="preserve"> </w:t>
      </w:r>
      <w:r>
        <w:rPr>
          <w:bCs/>
        </w:rPr>
        <w:t>человек, из них:</w:t>
      </w:r>
    </w:p>
    <w:p>
      <w:pPr>
        <w:pStyle w:val="Normal"/>
        <w:rPr/>
      </w:pPr>
      <w:r>
        <w:rPr/>
        <w:t xml:space="preserve">      </w:t>
      </w:r>
      <w:r>
        <w:rPr/>
        <w:t xml:space="preserve">- в музее – </w:t>
      </w:r>
      <w:r>
        <w:rPr>
          <w:b/>
        </w:rPr>
        <w:t>69 972</w:t>
      </w:r>
      <w:r>
        <w:rPr/>
        <w:t xml:space="preserve"> человек     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- вне музея </w:t>
      </w:r>
      <w:r>
        <w:rPr>
          <w:bCs/>
        </w:rPr>
        <w:t xml:space="preserve">– </w:t>
      </w:r>
      <w:r>
        <w:rPr>
          <w:b/>
          <w:bCs/>
        </w:rPr>
        <w:t>17 275</w:t>
      </w:r>
      <w:r>
        <w:rPr>
          <w:bCs/>
        </w:rPr>
        <w:t xml:space="preserve"> человек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</w:t>
      </w:r>
    </w:p>
    <w:p>
      <w:pPr>
        <w:pStyle w:val="Normal"/>
        <w:rPr/>
      </w:pPr>
      <w:r>
        <w:rPr/>
        <w:t xml:space="preserve">Всего представлено предметов </w:t>
      </w:r>
      <w:r>
        <w:rPr>
          <w:b/>
          <w:bCs/>
        </w:rPr>
        <w:t>ОФ</w:t>
      </w:r>
      <w:r>
        <w:rPr/>
        <w:t xml:space="preserve"> на экспозициях/выставках – </w:t>
      </w:r>
      <w:r>
        <w:rPr>
          <w:b/>
          <w:bCs/>
        </w:rPr>
        <w:t>3 690 е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сего представлено предметов </w:t>
      </w:r>
      <w:r>
        <w:rPr>
          <w:b/>
          <w:bCs/>
        </w:rPr>
        <w:t>НВФ</w:t>
      </w:r>
      <w:r>
        <w:rPr/>
        <w:t xml:space="preserve"> – </w:t>
      </w:r>
      <w:r>
        <w:rPr>
          <w:b/>
          <w:bCs/>
        </w:rPr>
        <w:t>1 597 ед</w:t>
      </w:r>
      <w:r>
        <w:rPr/>
        <w:t>., из них:</w:t>
      </w:r>
    </w:p>
    <w:p>
      <w:pPr>
        <w:pStyle w:val="Normal"/>
        <w:rPr/>
      </w:pPr>
      <w:r>
        <w:rPr/>
        <w:t>- в музее – 1 285 ед.,</w:t>
      </w:r>
    </w:p>
    <w:p>
      <w:pPr>
        <w:pStyle w:val="Normal"/>
        <w:rPr/>
      </w:pPr>
      <w:r>
        <w:rPr/>
        <w:t>- вне музея – 312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представлено предметов </w:t>
      </w:r>
      <w:r>
        <w:rPr>
          <w:b/>
          <w:bCs/>
        </w:rPr>
        <w:t>ЧК</w:t>
      </w:r>
      <w:r>
        <w:rPr/>
        <w:t xml:space="preserve"> на экспозициях/выставках – </w:t>
      </w:r>
      <w:r>
        <w:rPr>
          <w:b/>
          <w:bCs/>
        </w:rPr>
        <w:t>1 200 е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ая площадь музейно-выставочных помещений в здании ДК им. В.П. Чкалова составляет </w:t>
      </w:r>
      <w:r>
        <w:rPr>
          <w:b/>
        </w:rPr>
        <w:t>1000</w:t>
      </w:r>
      <w:r>
        <w:rPr/>
        <w:t xml:space="preserve"> </w:t>
      </w:r>
      <w:r>
        <w:rPr>
          <w:b/>
        </w:rPr>
        <w:t>кв. м</w:t>
      </w:r>
      <w:r>
        <w:rPr/>
        <w:t>., из которы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щая площадь Выставочного зала им. А.М. Каманина составляет </w:t>
      </w:r>
      <w:r>
        <w:rPr>
          <w:b/>
          <w:i/>
        </w:rPr>
        <w:t>500</w:t>
      </w:r>
      <w:r>
        <w:rPr>
          <w:b/>
        </w:rPr>
        <w:t xml:space="preserve"> </w:t>
      </w:r>
      <w:r>
        <w:rPr>
          <w:b/>
          <w:i/>
        </w:rPr>
        <w:t>кв. м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щая площадь Музея скоростей составляет </w:t>
      </w:r>
      <w:r>
        <w:rPr>
          <w:b/>
          <w:i/>
        </w:rPr>
        <w:t>500</w:t>
      </w:r>
      <w:r>
        <w:rPr/>
        <w:t xml:space="preserve"> </w:t>
      </w:r>
      <w:r>
        <w:rPr>
          <w:b/>
          <w:i/>
        </w:rPr>
        <w:t>кв. м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ая площадь, выделенная под фондохранение, составляет </w:t>
      </w:r>
      <w:r>
        <w:rPr>
          <w:b/>
        </w:rPr>
        <w:t>76</w:t>
      </w:r>
      <w:r>
        <w:rPr>
          <w:b/>
          <w:i/>
        </w:rPr>
        <w:t xml:space="preserve">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ая площадь Пуреховского краеведческого музея им. Д. М. Пожарского составляет </w:t>
      </w:r>
      <w:r>
        <w:rPr>
          <w:b/>
          <w:i/>
        </w:rPr>
        <w:t>213</w:t>
      </w:r>
      <w:r>
        <w:rPr/>
        <w:t xml:space="preserve"> </w:t>
      </w:r>
      <w:r>
        <w:rPr>
          <w:b/>
          <w:i/>
        </w:rPr>
        <w:t xml:space="preserve">кв. м., </w:t>
      </w:r>
      <w:r>
        <w:rPr/>
        <w:t xml:space="preserve">из которы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щая площадь музейно-выставочных помещений составляет </w:t>
      </w:r>
      <w:r>
        <w:rPr>
          <w:b/>
          <w:i/>
        </w:rPr>
        <w:t>175</w:t>
      </w:r>
      <w:r>
        <w:rPr/>
        <w:t xml:space="preserve"> </w:t>
      </w:r>
      <w:r>
        <w:rPr>
          <w:b/>
          <w:i/>
        </w:rPr>
        <w:t>кв. м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щая площадь, выделенная под фондохранение, составляет </w:t>
      </w:r>
      <w:r>
        <w:rPr>
          <w:b/>
          <w:i/>
        </w:rPr>
        <w:t>38</w:t>
      </w:r>
      <w:r>
        <w:rPr/>
        <w:t xml:space="preserve"> </w:t>
      </w:r>
      <w:r>
        <w:rPr>
          <w:b/>
          <w:i/>
        </w:rPr>
        <w:t>кв. 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Выставки в музее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2943"/>
        <w:gridCol w:w="1559"/>
        <w:gridCol w:w="1452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спона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скур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вец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творчество А.М. Кам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21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дожники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о работе художников-кинематографистов - Н.А. Маркин и А.М. Ваги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3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природой одною он жизнью ды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художника-земляка С.П. 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 17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славных трад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Чкаловского электромеханического</w:t>
            </w:r>
            <w:r>
              <w:rPr>
                <w:i/>
              </w:rPr>
              <w:t xml:space="preserve"> </w:t>
            </w:r>
            <w:r>
              <w:rPr/>
              <w:t>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каловцам в 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чкаловских и нижегородских худож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82 </w:t>
            </w:r>
          </w:p>
          <w:p>
            <w:pPr>
              <w:pStyle w:val="Normal"/>
              <w:rPr/>
            </w:pPr>
            <w:r>
              <w:rPr/>
              <w:t xml:space="preserve">НВФ – 5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фотокартины с видами города Чкал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лаки на Вол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дметов, повествующая о Василеве – центре бурл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130 </w:t>
            </w:r>
          </w:p>
          <w:p>
            <w:pPr>
              <w:pStyle w:val="Normal"/>
              <w:rPr/>
            </w:pPr>
            <w:r>
              <w:rPr/>
              <w:t xml:space="preserve">НВФ – 2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История на дне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дметов из фонда учреждения, рассказывающая о быте василевцев д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81 </w:t>
            </w:r>
          </w:p>
          <w:p>
            <w:pPr>
              <w:pStyle w:val="Normal"/>
              <w:rPr/>
            </w:pPr>
            <w:r>
              <w:rPr/>
              <w:t xml:space="preserve">НВФ – 2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Феномен летающи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экспонатов, в основу которой входит развитие С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113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Время. Скорость.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 развитии экранопла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84  </w:t>
            </w:r>
          </w:p>
          <w:p>
            <w:pPr>
              <w:pStyle w:val="Normal"/>
              <w:rPr/>
            </w:pPr>
            <w:r>
              <w:rPr/>
              <w:t xml:space="preserve">НВФ – 1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Летающи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Е. Алексеев – гений ХХ сто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144 </w:t>
            </w:r>
          </w:p>
          <w:p>
            <w:pPr>
              <w:pStyle w:val="Normal"/>
              <w:rPr/>
            </w:pPr>
            <w:r>
              <w:rPr/>
              <w:t xml:space="preserve">НВФ – 5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Быт крестьян 16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предметы, повествующие о жизни и быте крестьян 16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- 112</w:t>
            </w:r>
          </w:p>
          <w:p>
            <w:pPr>
              <w:pStyle w:val="Normal"/>
              <w:rPr/>
            </w:pPr>
            <w:r>
              <w:rPr/>
              <w:t>НВФ – 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Смут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дметов, которые рассказывают о Народном ополчении 16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100 </w:t>
            </w:r>
          </w:p>
          <w:p>
            <w:pPr>
              <w:pStyle w:val="Normal"/>
              <w:rPr/>
            </w:pPr>
            <w:r>
              <w:rPr/>
              <w:t xml:space="preserve">НВФ – 1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</w:rPr>
              <w:t>Пурехские колоко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ллекции предметов меднолитейного производства – пурехские колоко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49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bCs/>
                <w:shd w:fill="FFFFFF" w:val="clear"/>
              </w:rPr>
              <w:t>Пурех – вотчина князя Д.М. Пож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дметов быта, повествующая о развитии села Пур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- 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итра свобод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ставке представлены живописные работы местных художников Ворожцова И.В. и Лукин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К –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й год похож на ска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новогодних игрушек и открыток советск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 - 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льные 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графических работ Ненаездникова В.Н. (из фондов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3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гляд худо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живописных и графических работ студентов мастерской Фуфачё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К - 6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ро Н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новогодних игрушек и открыток советск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 – 1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ВФ –3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«Новый год стучится в дв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15.0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огодних елочных игрушек советского пери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73 </w:t>
            </w:r>
          </w:p>
          <w:p>
            <w:pPr>
              <w:pStyle w:val="Normal"/>
              <w:rPr/>
            </w:pPr>
            <w:r>
              <w:rPr/>
              <w:t>ЧК -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Н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31.0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фиш к новогодним сказкам советск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 5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лне песни и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2</w:t>
            </w:r>
          </w:p>
          <w:p>
            <w:pPr>
              <w:pStyle w:val="Normal"/>
              <w:rPr/>
            </w:pPr>
            <w:r>
              <w:rPr/>
              <w:t>28.0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– 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, отданное Р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2</w:t>
            </w:r>
          </w:p>
          <w:p>
            <w:pPr>
              <w:pStyle w:val="Normal"/>
              <w:rPr/>
            </w:pPr>
            <w:r>
              <w:rPr/>
              <w:t>28.0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ая 118–летию со дня рождения В.П. 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3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писали историю страны. Советская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2</w:t>
            </w:r>
          </w:p>
          <w:p>
            <w:pPr>
              <w:pStyle w:val="Normal"/>
              <w:rPr/>
            </w:pPr>
            <w:r>
              <w:rPr/>
              <w:t>31.03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открытки советского периода, из фонд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7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художника. Дв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2</w:t>
            </w:r>
          </w:p>
          <w:p>
            <w:pPr>
              <w:pStyle w:val="Normal"/>
              <w:rPr/>
            </w:pPr>
            <w:r>
              <w:rPr/>
              <w:t>17.03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вящена юбилейным датам художников Лукина В.П. и Ненаездник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- 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2</w:t>
            </w:r>
          </w:p>
          <w:p>
            <w:pPr>
              <w:pStyle w:val="Normal"/>
              <w:rPr/>
            </w:pPr>
            <w:r>
              <w:rPr/>
              <w:t>28.0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33 – годовщине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2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рафических работ художников Маркина Н.А. и Виноградова В.Е., посвященная 118–летию со дня рождения В.П. 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– 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замыслов к вопло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2</w:t>
            </w:r>
          </w:p>
          <w:p>
            <w:pPr>
              <w:pStyle w:val="Normal"/>
              <w:rPr/>
            </w:pPr>
            <w:r>
              <w:rPr/>
              <w:t>11.0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СПК из нов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6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велик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2</w:t>
            </w:r>
          </w:p>
          <w:p>
            <w:pPr>
              <w:pStyle w:val="Normal"/>
              <w:rPr/>
            </w:pPr>
            <w:r>
              <w:rPr/>
              <w:t>08.0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дню памяти Р.Е. 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42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прошлого. Василево - Чка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2</w:t>
            </w:r>
          </w:p>
          <w:p>
            <w:pPr>
              <w:pStyle w:val="Normal"/>
              <w:rPr/>
            </w:pPr>
            <w:r>
              <w:rPr/>
              <w:t>31.07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старог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2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лужб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228.0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, посвященная годам службы в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2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клёв - будет клёв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хроника Международного фестиваля «Чкаловская рыб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Ф - 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и живопись роман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2</w:t>
            </w:r>
          </w:p>
          <w:p>
            <w:pPr>
              <w:pStyle w:val="Normal"/>
              <w:rPr/>
            </w:pPr>
            <w:r>
              <w:rPr/>
              <w:t>31.03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писи из фонд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 5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истокам народ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2.</w:t>
            </w:r>
          </w:p>
          <w:p>
            <w:pPr>
              <w:pStyle w:val="Normal"/>
              <w:rPr/>
            </w:pPr>
            <w:r>
              <w:rPr/>
              <w:t>31.03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дметов декоративно-прикладного творчества, посвященная Году культурного наследия народов России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25 </w:t>
            </w:r>
          </w:p>
          <w:p>
            <w:pPr>
              <w:pStyle w:val="Normal"/>
              <w:rPr/>
            </w:pPr>
            <w:r>
              <w:rPr/>
              <w:t xml:space="preserve">НВФ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 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2</w:t>
            </w:r>
          </w:p>
          <w:p>
            <w:pPr>
              <w:pStyle w:val="Normal"/>
              <w:rPr/>
            </w:pPr>
            <w:r>
              <w:rPr/>
              <w:t>31.03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вящена жизни и деятельности доктора физико-математических наук Юрасовой В.Е. из рода меднолитейщиков Троши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2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женской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2 15.03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женские аксессу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1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ая 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ая празднованию Масле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2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</w:t>
            </w:r>
            <w:r>
              <w:rPr/>
              <w:t xml:space="preserve"> кра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2</w:t>
            </w:r>
          </w:p>
          <w:p>
            <w:pPr>
              <w:pStyle w:val="Normal"/>
              <w:rPr/>
            </w:pPr>
            <w:r>
              <w:rPr/>
              <w:t>10.04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енских фотограф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Ф – 27 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– не бей лежач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2</w:t>
            </w:r>
          </w:p>
          <w:p>
            <w:pPr>
              <w:pStyle w:val="Normal"/>
              <w:rPr/>
            </w:pPr>
            <w:r>
              <w:rPr/>
              <w:t>28.03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ённая Дню работник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3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ие краски ве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2</w:t>
            </w:r>
          </w:p>
          <w:p>
            <w:pPr>
              <w:pStyle w:val="Normal"/>
              <w:rPr/>
            </w:pPr>
            <w:r>
              <w:rPr/>
              <w:t>28.03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ставке представлены работы преподавателей художественного отделения ДШ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 – 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на все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2</w:t>
            </w:r>
          </w:p>
          <w:p>
            <w:pPr>
              <w:pStyle w:val="Normal"/>
              <w:rPr/>
            </w:pPr>
            <w:r>
              <w:rPr/>
              <w:t>28.03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мастеров Центра ремесел г.о.г Чкал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– 5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бываемый по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2</w:t>
            </w:r>
          </w:p>
          <w:p>
            <w:pPr>
              <w:pStyle w:val="Normal"/>
              <w:rPr/>
            </w:pPr>
            <w:r>
              <w:rPr/>
              <w:t>30.04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вящена 77 годовщине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>Представлены фотографии и фотодокументы, отражающие ход строительства «рубежа обороны» в 194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2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я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2</w:t>
            </w:r>
          </w:p>
          <w:p>
            <w:pPr>
              <w:pStyle w:val="Normal"/>
              <w:rPr/>
            </w:pPr>
            <w:r>
              <w:rPr/>
              <w:t>30.04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вящена 90-летию   со дня рождения председателя колхоза «Заветы Ильича» Мах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10 </w:t>
            </w:r>
          </w:p>
          <w:p>
            <w:pPr>
              <w:pStyle w:val="Normal"/>
              <w:rPr/>
            </w:pPr>
            <w:r>
              <w:rPr/>
              <w:t xml:space="preserve">ЧК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ь пламенная и щед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2</w:t>
            </w:r>
          </w:p>
          <w:p>
            <w:pPr>
              <w:pStyle w:val="Normal"/>
              <w:rPr/>
            </w:pPr>
            <w:r>
              <w:rPr/>
              <w:t>30.04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писи и графики местных худ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 – 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рока да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2</w:t>
            </w:r>
          </w:p>
          <w:p>
            <w:pPr>
              <w:pStyle w:val="Normal"/>
              <w:rPr/>
            </w:pPr>
            <w:r>
              <w:rPr/>
              <w:t>11.04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готовлена на основе документов из федеральных арх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 – 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Великой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2</w:t>
            </w:r>
          </w:p>
          <w:p>
            <w:pPr>
              <w:pStyle w:val="Normal"/>
              <w:rPr/>
            </w:pPr>
            <w:r>
              <w:rPr/>
              <w:t>20.04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рафических работ художников Маркина Н.А. и Петух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95 </w:t>
            </w:r>
          </w:p>
          <w:p>
            <w:pPr>
              <w:pStyle w:val="Normal"/>
              <w:rPr/>
            </w:pPr>
            <w:r>
              <w:rPr/>
              <w:t xml:space="preserve">НВФ - 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айнам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фотографии, посвященные покорению косм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2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живописных работ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2</w:t>
            </w:r>
          </w:p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работы учащихся художественного отделени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– 3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ь небо будет голуб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2</w:t>
            </w:r>
          </w:p>
          <w:p>
            <w:pPr>
              <w:pStyle w:val="Normal"/>
              <w:rPr/>
            </w:pPr>
            <w:r>
              <w:rPr/>
              <w:t>11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детского рисунка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4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ибо деду за Поб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2</w:t>
            </w:r>
          </w:p>
          <w:p>
            <w:pPr>
              <w:pStyle w:val="Normal"/>
              <w:rPr/>
            </w:pPr>
            <w:r>
              <w:rPr/>
              <w:t>07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фотозона,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 74 </w:t>
            </w:r>
          </w:p>
          <w:p>
            <w:pPr>
              <w:pStyle w:val="Normal"/>
              <w:rPr/>
            </w:pPr>
            <w:r>
              <w:rPr/>
              <w:t xml:space="preserve">НВФ –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овских 100 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2</w:t>
            </w:r>
          </w:p>
          <w:p>
            <w:pPr>
              <w:pStyle w:val="Normal"/>
              <w:rPr/>
            </w:pPr>
            <w:r>
              <w:rPr/>
              <w:t>07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инсталляция – партизанская зем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10 </w:t>
            </w:r>
          </w:p>
          <w:p>
            <w:pPr>
              <w:pStyle w:val="Normal"/>
              <w:rPr/>
            </w:pPr>
            <w:r>
              <w:rPr/>
              <w:t xml:space="preserve">ОФ – 1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й бе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акц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4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я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2</w:t>
            </w:r>
          </w:p>
          <w:p>
            <w:pPr>
              <w:pStyle w:val="Normal"/>
              <w:rPr/>
            </w:pPr>
            <w:r>
              <w:rPr/>
              <w:t>31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вящена 90-летию со дня рождения председателя колхоза «Заветы Ильича» Мах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10 </w:t>
            </w:r>
          </w:p>
          <w:p>
            <w:pPr>
              <w:pStyle w:val="Normal"/>
              <w:rPr/>
            </w:pPr>
            <w:r>
              <w:rPr/>
              <w:t xml:space="preserve">ЧК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ибо за мирное не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2</w:t>
            </w:r>
          </w:p>
          <w:p>
            <w:pPr>
              <w:pStyle w:val="Normal"/>
              <w:rPr/>
            </w:pPr>
            <w:r>
              <w:rPr/>
              <w:t>31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вящена 77 годовщине Победы в Великой Отечественной войне. Представлены фотографии ветерано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4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тебе - 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2</w:t>
            </w:r>
          </w:p>
          <w:p>
            <w:pPr>
              <w:pStyle w:val="Normal"/>
              <w:rPr/>
            </w:pPr>
            <w:r>
              <w:rPr/>
              <w:t>31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вящена 77 годовщине Победы в Великой Отечественной войне. Представлены награды, почетные грамоты участника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- 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2</w:t>
            </w:r>
          </w:p>
          <w:p>
            <w:pPr>
              <w:pStyle w:val="Normal"/>
              <w:rPr/>
            </w:pPr>
            <w:r>
              <w:rPr/>
              <w:t>31.07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е работы чкаловских худ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– 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глазами худо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2</w:t>
            </w:r>
          </w:p>
          <w:p>
            <w:pPr>
              <w:pStyle w:val="Normal"/>
              <w:rPr/>
            </w:pPr>
            <w:r>
              <w:rPr/>
              <w:t>17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рафики художника Петух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3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ы к кинофильму «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2</w:t>
            </w:r>
          </w:p>
          <w:p>
            <w:pPr>
              <w:pStyle w:val="Normal"/>
              <w:rPr/>
            </w:pPr>
            <w:r>
              <w:rPr/>
              <w:t>17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чих эскизов художника Н.А. Маркина к кинофильму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5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а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эскизы к кинофильмам о войне художника Н.А. Мар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- 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все прошли и побед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фотозона, посвященная 77-й годовщине окончания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 - 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фотозона,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4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назначения –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а фотохроника всероссийской акции «Ночь музеев» МБУК ЦТ «Русские кры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Ф - 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 готов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2</w:t>
            </w:r>
          </w:p>
          <w:p>
            <w:pPr>
              <w:pStyle w:val="Normal"/>
              <w:rPr/>
            </w:pPr>
            <w:r>
              <w:rPr/>
              <w:t>27.07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, посвященная 100–летию пион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4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чики - п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фотографии первых летчиков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2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и советских вр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ткрыток советских в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5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х дел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2</w:t>
            </w:r>
          </w:p>
          <w:p>
            <w:pPr>
              <w:pStyle w:val="Normal"/>
              <w:rPr/>
            </w:pPr>
            <w:r>
              <w:rPr/>
              <w:t>31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ая Году культурного наследия народов России 2022. Представлены предметы декоративно-прикла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42 </w:t>
            </w:r>
          </w:p>
          <w:p>
            <w:pPr>
              <w:pStyle w:val="Normal"/>
              <w:rPr/>
            </w:pPr>
            <w:r>
              <w:rPr/>
              <w:t>НВФ -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 и романтика ст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2</w:t>
            </w:r>
          </w:p>
          <w:p>
            <w:pPr>
              <w:pStyle w:val="Normal"/>
              <w:rPr/>
            </w:pPr>
            <w:r>
              <w:rPr/>
              <w:t>31.0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инсталляция русской из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 105 </w:t>
            </w:r>
          </w:p>
          <w:p>
            <w:pPr>
              <w:pStyle w:val="Normal"/>
              <w:rPr/>
            </w:pPr>
            <w:r>
              <w:rPr/>
              <w:t xml:space="preserve">НВФ – 1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е выпавшего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2</w:t>
            </w:r>
          </w:p>
          <w:p>
            <w:pPr>
              <w:pStyle w:val="Normal"/>
              <w:rPr/>
            </w:pPr>
            <w:r>
              <w:rPr/>
              <w:t>30.06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 строчевышивальной фабрики ЗАО «Гипю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42 </w:t>
            </w:r>
          </w:p>
          <w:p>
            <w:pPr>
              <w:pStyle w:val="Normal"/>
              <w:rPr/>
            </w:pPr>
            <w:r>
              <w:rPr/>
              <w:t xml:space="preserve">ЧК –2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красив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  <w:p>
            <w:pPr>
              <w:pStyle w:val="Normal"/>
              <w:rPr/>
            </w:pPr>
            <w:r>
              <w:rPr/>
              <w:t>30.06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представлена Русским географическим об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– 6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рад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2 05.06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, приуроченная ко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 - 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современный Пу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2</w:t>
            </w:r>
          </w:p>
          <w:p>
            <w:pPr>
              <w:pStyle w:val="Normal"/>
              <w:rPr/>
            </w:pPr>
            <w:r>
              <w:rPr/>
              <w:t>30.06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2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ебне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СПК и экрано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Ф – 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тная обе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е истории на конфетных обер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2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ла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2 20.06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истории изменений государственного флаг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ЧТИ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фотографии студенческой жизни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4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пки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231.07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изделия из стекла из фонд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4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на один с м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2</w:t>
            </w:r>
          </w:p>
          <w:p>
            <w:pPr>
              <w:pStyle w:val="Normal"/>
              <w:rPr/>
            </w:pPr>
            <w:r>
              <w:rPr/>
              <w:t>31.07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художественного отделения ДШИ г. Заволж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8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город, больш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2</w:t>
            </w:r>
          </w:p>
          <w:p>
            <w:pPr>
              <w:pStyle w:val="Normal"/>
              <w:rPr/>
            </w:pPr>
            <w:r>
              <w:rPr/>
              <w:t>14.09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4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в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2</w:t>
            </w:r>
          </w:p>
          <w:p>
            <w:pPr>
              <w:pStyle w:val="Normal"/>
              <w:rPr/>
            </w:pPr>
            <w:r>
              <w:rPr/>
              <w:t>22.09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писи из нов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3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нем рождения сел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риуроченная к празднованию Дня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Ф – 1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м традициям жить и крепн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2.</w:t>
            </w:r>
          </w:p>
          <w:p>
            <w:pPr>
              <w:pStyle w:val="Normal"/>
              <w:rPr/>
            </w:pPr>
            <w:r>
              <w:rPr/>
              <w:t>31.08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ая Году культурного наследия народов России 2022. Представлены изделия берестяного про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3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тречу в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2</w:t>
            </w:r>
          </w:p>
          <w:p>
            <w:pPr>
              <w:pStyle w:val="Normal"/>
              <w:rPr/>
            </w:pPr>
            <w:r>
              <w:rPr/>
              <w:t>20.08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репортаж парусной регаты на кубом им. Р.Е. 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Ф - 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 кост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2 25.08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фотографии, посвященные истории русского костюма Нижегородской губер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19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в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2</w:t>
            </w:r>
          </w:p>
          <w:p>
            <w:pPr>
              <w:pStyle w:val="Normal"/>
              <w:rPr/>
            </w:pPr>
            <w:r>
              <w:rPr/>
              <w:t>23.09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 дню памяти художника Мар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 4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на Волге город не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Ворожц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1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Л – передвижники -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231.08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и живописи, предоставленная журналом «Новые деловы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10 </w:t>
            </w:r>
          </w:p>
          <w:p>
            <w:pPr>
              <w:pStyle w:val="Normal"/>
              <w:rPr/>
            </w:pPr>
            <w:r>
              <w:rPr/>
              <w:t>ЧК – 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предоставлена Управлени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– 2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й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2 15.09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выпускников раз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Ф - 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истории нашего колх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2</w:t>
            </w:r>
          </w:p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фотографии из жизни колхоза «Заветы Ильи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3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школьного порт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2</w:t>
            </w:r>
          </w:p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ая празднованию Дня знаний – 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4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ое творчество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2</w:t>
            </w:r>
          </w:p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, посвященная Году культурного наследия народов России 2022. </w:t>
            </w:r>
          </w:p>
          <w:p>
            <w:pPr>
              <w:pStyle w:val="Normal"/>
              <w:rPr/>
            </w:pPr>
            <w:r>
              <w:rPr/>
              <w:t>Представлены предметы декоративно-прикла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5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усского чаеп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2</w:t>
            </w:r>
          </w:p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предметы чайной церемонии на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- 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пор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2</w:t>
            </w:r>
          </w:p>
          <w:p>
            <w:pPr>
              <w:pStyle w:val="Normal"/>
              <w:rPr/>
            </w:pPr>
            <w:r>
              <w:rPr/>
              <w:t>08.1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советского периода (из фондов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3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у обнажая на бума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2</w:t>
            </w:r>
          </w:p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акварельных работ Малиничевой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5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пал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2</w:t>
            </w:r>
          </w:p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писи (из фондов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 4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ам пишу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2</w:t>
            </w:r>
          </w:p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рафических работ (из фондов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- 4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, посвященная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5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ство своими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2 28.10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участников ДДТ и Ш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– 4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2</w:t>
            </w:r>
          </w:p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поэтам и природе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2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жизнь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6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ая юбилейной дате, художника Малиничевой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 - 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ые прос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2</w:t>
            </w:r>
          </w:p>
          <w:p>
            <w:pPr>
              <w:pStyle w:val="Normal"/>
              <w:rPr/>
            </w:pPr>
            <w:r>
              <w:rPr/>
              <w:t>31.07.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писных работ молодых худ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 10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сей души с поклоном и любо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риуроченная к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4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с доброю ду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2</w:t>
            </w:r>
          </w:p>
          <w:p>
            <w:pPr>
              <w:pStyle w:val="Normal"/>
              <w:rPr/>
            </w:pPr>
            <w:r>
              <w:rPr/>
              <w:t>09.1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писи художника В.Е. Виноградова (из фондов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 5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р чкалов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писи из нов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 4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ва за Стал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2</w:t>
            </w:r>
          </w:p>
          <w:p>
            <w:pPr>
              <w:pStyle w:val="Normal"/>
              <w:rPr/>
            </w:pPr>
            <w:r>
              <w:rPr/>
              <w:t>15.1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а раскадровка к фильму «Залпы Победы», художника Мар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 5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бабушкиного сунд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2</w:t>
            </w:r>
          </w:p>
          <w:p>
            <w:pPr>
              <w:pStyle w:val="Normal"/>
              <w:rPr/>
            </w:pPr>
            <w:r>
              <w:rPr/>
              <w:t>30.1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предметы обуви, бытовавшие в семьях местных жителей, а также инструменты сапожного рем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3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2</w:t>
            </w:r>
          </w:p>
          <w:p>
            <w:pPr>
              <w:pStyle w:val="Normal"/>
              <w:rPr/>
            </w:pPr>
            <w:r>
              <w:rPr/>
              <w:t>30.1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товыставке представлены работы фотографа Солодовой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1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стве наша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а фотохроника мероприятий, посвященная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3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ет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2</w:t>
            </w:r>
          </w:p>
          <w:p>
            <w:pPr>
              <w:pStyle w:val="Normal"/>
              <w:rPr/>
            </w:pPr>
            <w:r>
              <w:rPr/>
              <w:t>15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фотографии Калинин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22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ека прошлого в век насто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2 20.11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современные предметы быта и их исторические а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– 1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откр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здравительных открыток времен СССР из фонд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 – 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на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ая елочным игрушкам и другим старинным новогодним украшениям эпохи Советск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 – 12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фонды. Волшебный по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а коллекция открыток, конвертов, фотографий СПК и экранопланов коллекционера Ананьева В.Н., переданные в фонд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- 6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волшеб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2</w:t>
            </w:r>
          </w:p>
          <w:p>
            <w:pPr>
              <w:pStyle w:val="Normal"/>
              <w:rPr/>
            </w:pPr>
            <w:r>
              <w:rPr/>
              <w:t>31.12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новогодние открытки, игрушки, афиши фильмов советск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 80 </w:t>
            </w:r>
          </w:p>
          <w:p>
            <w:pPr>
              <w:pStyle w:val="Normal"/>
              <w:rPr/>
            </w:pPr>
            <w:r>
              <w:rPr/>
              <w:t xml:space="preserve">ОФ - 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 - 3 69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ВФ – 1597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К – 1 2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 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Привозные выставки (из общего числа выставок/экспозиций)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1"/>
        <w:gridCol w:w="2413"/>
        <w:gridCol w:w="184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какого учреждения (полное название, адрес) или от частного коллекционера (Ф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скур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славных тради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2</w:t>
            </w:r>
          </w:p>
          <w:p>
            <w:pPr>
              <w:pStyle w:val="Normal"/>
              <w:jc w:val="center"/>
              <w:rPr/>
            </w:pPr>
            <w:r>
              <w:rPr/>
              <w:t>31.12.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коллекция</w:t>
            </w:r>
          </w:p>
          <w:p>
            <w:pPr>
              <w:pStyle w:val="Normal"/>
              <w:rPr/>
            </w:pPr>
            <w:r>
              <w:rPr/>
              <w:t>ООО Чкаловский электромеханический завод.</w:t>
            </w:r>
          </w:p>
          <w:p>
            <w:pPr>
              <w:pStyle w:val="Normal"/>
              <w:rPr/>
            </w:pPr>
            <w:r>
              <w:rPr/>
              <w:t>Нижегородская обл., г. Чкаловск, ул. Пушкина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Чкаловского электромеханического</w:t>
            </w:r>
            <w:r>
              <w:rPr>
                <w:i/>
              </w:rPr>
              <w:t xml:space="preserve"> </w:t>
            </w:r>
            <w:r>
              <w:rPr/>
              <w:t>за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</w:t>
            </w:r>
            <w:r>
              <w:rPr>
                <w:lang w:val="en-US"/>
              </w:rPr>
              <w:t>4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 худож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2</w:t>
            </w:r>
          </w:p>
          <w:p>
            <w:pPr>
              <w:pStyle w:val="Normal"/>
              <w:rPr/>
            </w:pPr>
            <w:r>
              <w:rPr/>
              <w:t>06.02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–проект «Мастерская Фуфачева», Нижний Нов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писных и графических работ студентов мастерской Фуфачё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- 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рока дав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2</w:t>
            </w:r>
          </w:p>
          <w:p>
            <w:pPr>
              <w:pStyle w:val="Normal"/>
              <w:rPr/>
            </w:pPr>
            <w:r>
              <w:rPr/>
              <w:t>11.04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О региональный центр «Вега» (структурное подразделение – Центр детско–юношеского туризма и крае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экспозиция, рассказывающая о геноциде советского народа в годы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 –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живописных работ ДШ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2</w:t>
            </w:r>
          </w:p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коллекция Детской школы искусств г.о.г. Чкаловск, ул. Комсомольская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работы учащихся художественного отделения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– 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чики - пионе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мориальный музей В.П. Чкалова», г.о.г. Чкаловск, ул. Чкал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фотографии первых летчиков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- 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и советских врем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город Чкаловск, ул. Ломоносова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ткрыток советских времен, посвященная Дню пион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красивая стра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2</w:t>
            </w:r>
          </w:p>
          <w:p>
            <w:pPr>
              <w:pStyle w:val="Normal"/>
              <w:rPr/>
            </w:pPr>
            <w:r>
              <w:rPr/>
              <w:t>30.06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еографическое общество, г. Москва, Новая площадь, 10, стр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товыставке представлены работы финалистов конкурса Русского географического общества «Самая красив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– 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ЧТИТ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ский техникум транспорта и информационных технологий, г.о.г. Чкаловск, ул. Краснофлотск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фотографии студенческой жизни техник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- 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на один с мир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2</w:t>
            </w:r>
          </w:p>
          <w:p>
            <w:pPr>
              <w:pStyle w:val="Normal"/>
              <w:rPr/>
            </w:pPr>
            <w:r>
              <w:rPr/>
              <w:t>31.07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</w:t>
            </w:r>
          </w:p>
          <w:p>
            <w:pPr>
              <w:pStyle w:val="Normal"/>
              <w:rPr/>
            </w:pPr>
            <w:r>
              <w:rPr/>
              <w:t>Нижегородская обл., г. Заволжье, ул. Пирогов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редставленный сюжет – личное переживание художника, глубина чувств и попытка увидеть собственное отражение в зеркале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- 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м традициям жить и крепну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2</w:t>
            </w:r>
          </w:p>
          <w:p>
            <w:pPr>
              <w:pStyle w:val="Normal"/>
              <w:rPr/>
            </w:pPr>
            <w:r>
              <w:rPr/>
              <w:t>31.08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берестяных изделий мастера-берестянщика Корне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вящена Году культурного наследия народов России 2022. Все экспонаты выполнены из известного природного материала-бересты. Лукошки, туеса, подставки под горячее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на Волге город небольш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астных коллекций фотографа Ворожц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старого и нового города, проходила в рамках ежегодного фестиваля скор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город Чкаловск, ул. Ломоносова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фотографии школьной жизни образовательных учреждений г.о.г. Чкал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–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у, обнажая на бумаг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2</w:t>
            </w:r>
          </w:p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астных коллекций художника Малиничевой Л.В., 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алантливого художника акварелиста, пейзаж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город Чкаловск, ул. Ломоносова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, посвященная Дн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жизнь в искусств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астных коллекций художника Малиничевой Л.В., 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астника совместных выставок с Творческим союзом профессиональных художников в залах Фонда Культуры г.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наше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2</w:t>
            </w:r>
          </w:p>
          <w:p>
            <w:pPr>
              <w:pStyle w:val="Normal"/>
              <w:rPr/>
            </w:pPr>
            <w:r>
              <w:rPr/>
              <w:t>30.11.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представлены фотографом Солодовой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фотографии, отражающие красоту природы наш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К –7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Совместные выставки (из общего числа выставок/экспозиций)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94"/>
        <w:gridCol w:w="2434"/>
        <w:gridCol w:w="1821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какого учреждения (полное название, адрес) или от частного коллекционера (ФИ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скур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я памя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2</w:t>
            </w:r>
          </w:p>
          <w:p>
            <w:pPr>
              <w:pStyle w:val="Normal"/>
              <w:rPr/>
            </w:pPr>
            <w:r>
              <w:rPr/>
              <w:t>30.04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коллекция личных вещей, наград и фотографий председателя колхоза «Заветы Ильича» Махова А.А. представлена сыном Маховым В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вящена 90-летию со дня рождения председателя колхоза «Заветы Ильича» Мах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10 </w:t>
            </w:r>
          </w:p>
          <w:p>
            <w:pPr>
              <w:pStyle w:val="Normal"/>
              <w:rPr/>
            </w:pPr>
            <w:r>
              <w:rPr/>
              <w:t xml:space="preserve">ЧК -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е выпавшего сне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2</w:t>
            </w:r>
          </w:p>
          <w:p>
            <w:pPr>
              <w:pStyle w:val="Normal"/>
              <w:rPr/>
            </w:pPr>
            <w:r>
              <w:rPr/>
              <w:t>30.06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Гипюр»,</w:t>
            </w:r>
          </w:p>
          <w:p>
            <w:pPr>
              <w:pStyle w:val="Normal"/>
              <w:rPr/>
            </w:pPr>
            <w:r>
              <w:rPr/>
              <w:t>г.о.г. Чкаловск, ул. Белинского, д.6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Гипюр» сохраняет вековые традиции уникальной вышивки «нижегородский гипюр», умело сочетает их с современностью. На выставке представлены уникальные образцы выставочных и конкурсны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42  </w:t>
            </w:r>
          </w:p>
          <w:p>
            <w:pPr>
              <w:pStyle w:val="Normal"/>
              <w:rPr/>
            </w:pPr>
            <w:r>
              <w:rPr/>
              <w:t xml:space="preserve">ЧК – 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Л – передвижники - гор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231.08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редоставлены журналом «Новые деловые люди», г. Моск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и живописи молодых художников, запечатлевших в своих работах малы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–10 </w:t>
            </w:r>
          </w:p>
          <w:p>
            <w:pPr>
              <w:pStyle w:val="Normal"/>
              <w:rPr/>
            </w:pPr>
            <w:r>
              <w:rPr/>
              <w:t>ЧК –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 - 1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ВФ – 52 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cyan"/>
              </w:rPr>
            </w:pPr>
            <w:r>
              <w:rPr>
                <w:b/>
                <w:bCs/>
              </w:rPr>
              <w:t xml:space="preserve">ЧК – 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3 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Выставки вне музея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Выставки из собственных фондов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68"/>
        <w:gridCol w:w="1276"/>
        <w:gridCol w:w="1842"/>
        <w:gridCol w:w="993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вание учреждения, 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спо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скур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г. Чкаловск, пл. В.П. Чкалова, ДКС, д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рафических работ художников Маркина Н.А. и Виноградова В.Е., посвященная 118–летию со дня рождения В.П. Чка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–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й бер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г. Чкаловск, музейный квартал «Русские крылья», ул. Чкалова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акций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все прошли и побед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с. Пурех, ул. Ленина, д.66, Д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фотозона, посвященная 77–й годовщине окончания Великой Отечественной войны. На выставке представлены предметы военной тематики: плащ-палатка, сумка медицинская, бинокль, полевая сумка, пилотка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а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г. Чкаловск, пл. В.П. Чкалова, ДКС, д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представлены эскизы к кинофильмам о войне художника Н.А. Мар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 -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г. Чкаловск, пл. В.П. Чкалова, ДКС, д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фотозона, посвященная Дню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ВФ - 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ебне вол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г. Чкаловск, пл. В.П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СПК и экранопл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Ф – 45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тная обер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г. Чкаловск, пл. В.П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е истории на конфетных обер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–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нем рождения сел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с. Пурех, пл. Д.М. Пож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урочена к празднованию Дня села. На выставке представлены фотографии празднования Дня села прошлы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ВФ -1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на Волге город небольш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г. Чкаловск, музейный квартал «Русские крылья», ул. Чкалова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старого и нового города, проходила в рамках ежегодного фестиваля скор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сей души с поклоном и любо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г. Чкаловск, пл. В.П. Чкалова, ДКС, д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риуроченная ко Дню пожилог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К -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 –6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Ф – 3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К – 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качестве оборудования стационарных выставок широко использовался сенсорный блок с показом изображений, ставший хорошим дополнением практически к каждой выставке, витрины, а также Джокерные системы различных форматов и мольберты, являющиеся хорошим подспорьем в организации передвижных выставок.  </w:t>
      </w:r>
    </w:p>
    <w:p>
      <w:pPr>
        <w:pStyle w:val="Normal"/>
        <w:ind w:firstLine="426"/>
        <w:jc w:val="both"/>
        <w:rPr/>
      </w:pPr>
      <w:r>
        <w:rPr/>
        <w:t>В отчетном году большинство организованных выставок и экспозиций были тематически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Юбилейные даты художников-земляков Лукина В.П. и Ненаездникова В.Н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118 годовщина со дня рождения В.П. Чкалов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День памяти конструктора Р.Е. Алексеева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Международный фестиваль «Чкаловская рыбалка»;</w:t>
      </w:r>
    </w:p>
    <w:p>
      <w:pPr>
        <w:pStyle w:val="Normal"/>
        <w:jc w:val="both"/>
        <w:rPr/>
      </w:pPr>
      <w:r>
        <w:rPr/>
        <w:t>- 33 годовщине вывода советских войск из Афганистана;</w:t>
      </w:r>
    </w:p>
    <w:p>
      <w:pPr>
        <w:pStyle w:val="Normal"/>
        <w:jc w:val="both"/>
        <w:rPr/>
      </w:pPr>
      <w:r>
        <w:rPr/>
        <w:t>- 23 февраля День защитника Отечества;</w:t>
      </w:r>
    </w:p>
    <w:p>
      <w:pPr>
        <w:pStyle w:val="Normal"/>
        <w:jc w:val="both"/>
        <w:rPr>
          <w:bCs/>
          <w:iCs/>
        </w:rPr>
      </w:pPr>
      <w:r>
        <w:rPr/>
        <w:t xml:space="preserve">- </w:t>
      </w:r>
      <w:r>
        <w:rPr>
          <w:bCs/>
          <w:iCs/>
        </w:rPr>
        <w:t xml:space="preserve">8 марта - Международный женский день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Традиционные промысл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25 марта – День работника культур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День Победы в ВОВ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100 лет пионерской организаци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День защиты дет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День России;</w:t>
      </w:r>
    </w:p>
    <w:p>
      <w:pPr>
        <w:pStyle w:val="Normal"/>
        <w:jc w:val="both"/>
        <w:rPr/>
      </w:pPr>
      <w:r>
        <w:rPr>
          <w:bCs/>
          <w:iCs/>
        </w:rPr>
        <w:t>- День памяти художника Маркина Н.А.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870-летие Василевой Слободы-Чкаловска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1 сентября – День знаний и мн.д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года учреждение активно работало по следующим направлен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Год </w:t>
      </w:r>
      <w:r>
        <w:rPr>
          <w:b/>
          <w:bCs/>
          <w:iCs/>
          <w:sz w:val="28"/>
          <w:szCs w:val="28"/>
          <w:u w:val="single"/>
        </w:rPr>
        <w:t>культурного наследия народов России</w:t>
      </w:r>
      <w:r>
        <w:rPr>
          <w:b/>
          <w:iCs/>
          <w:sz w:val="28"/>
          <w:szCs w:val="28"/>
          <w:u w:val="single"/>
        </w:rPr>
        <w:t>: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ind w:firstLine="426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022</w:t>
      </w:r>
      <w:r>
        <w:rPr/>
        <w:t xml:space="preserve"> год в России – объявлен Годом </w:t>
      </w:r>
      <w:r>
        <w:rPr>
          <w:bCs/>
        </w:rPr>
        <w:t>культурного наследия народов России</w:t>
      </w:r>
      <w:r>
        <w:rPr/>
        <w:t>. Это хороший повод для проведения в музее различных мероприятий по продвижению научно-популярной, энциклопедической литературы и популяризации книг для совместного семейного чтения, поэтому в этом направлении были подготовлены и проведены следующие мероприятия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 xml:space="preserve">- </w:t>
      </w:r>
      <w:r>
        <w:rPr/>
        <w:t xml:space="preserve">ООО </w:t>
      </w:r>
      <w:r>
        <w:rPr>
          <w:bCs/>
          <w:iCs/>
        </w:rPr>
        <w:t>Чкаловский электромеханический завод</w:t>
      </w:r>
      <w:r>
        <w:rPr>
          <w:bCs/>
          <w:i/>
          <w:iCs/>
        </w:rPr>
        <w:t xml:space="preserve"> </w:t>
      </w:r>
      <w:r>
        <w:rPr>
          <w:bCs/>
          <w:iCs/>
        </w:rPr>
        <w:t>(«Продолжение славных традиций»)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«Ночь музеев - международная культурно-образовательная акция</w:t>
      </w:r>
      <w:r>
        <w:rPr>
          <w:bCs/>
          <w:i/>
          <w:iCs/>
        </w:rPr>
        <w:t xml:space="preserve"> </w:t>
      </w:r>
      <w:r>
        <w:rPr>
          <w:bCs/>
          <w:iCs/>
        </w:rPr>
        <w:t>(«Сказка мудростью богата», «Сила традиций», «Белее выпавшего снега», «История в надежных руках», «Артефакты», «Деревянных дел мастер», «К истокам народной культуры», «Народным традициям жить и крепнуть», «Прикладное творчество нашего края», «Пункт назначения – музей») и др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базе учреждения и образовательных учреждений активно велась лекционная работа (уроки мужества, посвященные памятным датам; встречи с ветеранами ВОВ; митинги, посвященные дню памяти Р.Е. Алексеева; мастер-классы)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 xml:space="preserve">лекции </w:t>
      </w:r>
      <w:r>
        <w:rPr/>
        <w:t>«Поклонимся великим тем годам», «Застывшие в вечности», «Как хорошо на свете без войны»;</w:t>
      </w:r>
    </w:p>
    <w:p>
      <w:pPr>
        <w:pStyle w:val="Normal"/>
        <w:jc w:val="both"/>
        <w:rPr/>
      </w:pPr>
      <w:r>
        <w:rPr/>
        <w:t>- викторина</w:t>
      </w:r>
      <w:r>
        <w:rPr>
          <w:b/>
          <w:i/>
        </w:rPr>
        <w:t xml:space="preserve"> </w:t>
      </w:r>
      <w:r>
        <w:rPr/>
        <w:t>«Война. Победа. Память»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лекция, посвященная Героям Советского Союза</w:t>
      </w:r>
      <w:r>
        <w:rPr/>
        <w:t xml:space="preserve"> «История в лицах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уроки мужества</w:t>
      </w:r>
      <w:r>
        <w:rPr/>
        <w:t xml:space="preserve"> «В единстве наша сила», «История смуты», «Нижний Новгород на защите Отечества, 1612 год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экскурсионный маршрут</w:t>
      </w:r>
      <w:r>
        <w:rPr/>
        <w:t xml:space="preserve"> «Вектор скоро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мастер–класс</w:t>
      </w:r>
      <w:r>
        <w:rPr/>
        <w:t xml:space="preserve"> «Экраноплан», «Звезда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интерактивная программа</w:t>
      </w:r>
      <w:r>
        <w:rPr/>
        <w:t xml:space="preserve"> «Познай новое»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митинги «Человек на крыльях» и «Герои Отечества»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встреча «Беседа о Главном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лекции, посвященные 118-летию со дня рождения В.П. Чкалова</w:t>
      </w:r>
      <w:r>
        <w:rPr>
          <w:b/>
          <w:i/>
        </w:rPr>
        <w:t xml:space="preserve"> </w:t>
      </w:r>
      <w:r>
        <w:rPr/>
        <w:t>«Гений скорости», «В полет сквозь го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firstLine="426"/>
        <w:jc w:val="center"/>
        <w:rPr/>
      </w:pPr>
      <w:r>
        <w:rPr>
          <w:b/>
          <w:iCs/>
          <w:sz w:val="28"/>
          <w:szCs w:val="28"/>
          <w:u w:val="single"/>
        </w:rPr>
        <w:t>Профилактика наркомании и пропаганда здорового образа жизни</w:t>
      </w:r>
      <w:r>
        <w:rPr>
          <w:b/>
          <w:iCs/>
          <w:sz w:val="28"/>
          <w:szCs w:val="28"/>
        </w:rPr>
        <w:t>: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Для участников спортивной школы г. Чкаловска проводились экскурсии по экспозициям Музея скоростей, выставочного зала им. А.М. Каманина и Пуреховского краеведческого музея им. Д.М. Пожарског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Х</w:t>
      </w:r>
      <w:r>
        <w:rPr>
          <w:lang w:val="en-US"/>
        </w:rPr>
        <w:t>III</w:t>
      </w:r>
      <w:r>
        <w:rPr/>
        <w:t xml:space="preserve"> Международного фестиваля подледного лова «Чкаловская рыбалка–2022» проводилась иммерсивная экскурсия «</w:t>
      </w:r>
      <w:r>
        <w:rPr>
          <w:lang w:val="en-US"/>
        </w:rPr>
        <w:t>VOLGAFISHING</w:t>
      </w:r>
      <w:r>
        <w:rPr/>
        <w:t xml:space="preserve">», </w:t>
      </w:r>
      <w:r>
        <w:rPr>
          <w:bCs/>
          <w:iCs/>
        </w:rPr>
        <w:t>квест-игра</w:t>
      </w:r>
      <w:r>
        <w:rPr/>
        <w:t xml:space="preserve"> «Клев будет - будет клево!», ставшая уже традиционной и полюбившейся участниками фестива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летнее каникулярное время на базе учреждения работала </w:t>
      </w:r>
      <w:r>
        <w:rPr>
          <w:bCs/>
          <w:iCs/>
        </w:rPr>
        <w:t>детская прогулочная группа</w:t>
      </w:r>
      <w:r>
        <w:rPr/>
        <w:t xml:space="preserve"> «Веселые каникулы», в рамках которой проведены следующие мероприятия: игровые программы «Путешествие в мир театра», «Пункт назначения», «Путешествие по сказкам», «Веселая эстафета», мастер-класс по изобразительному искусству «Портр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среднего и младшего возраста на базе учреждения проводились </w:t>
      </w:r>
      <w:r>
        <w:rPr>
          <w:bCs/>
          <w:iCs/>
        </w:rPr>
        <w:t>спортивно-игровые программы</w:t>
      </w:r>
      <w:r>
        <w:rPr/>
        <w:t xml:space="preserve"> - «Форд ДК»; «Ура, каникулы!»; «Пункт назначения - музей»; «Веселая эстафета»; «Офисные забеги», в рамках проведения акции «Ночь музеев»; на фестивале скоростей «Русские крылья» были проведены соревнования «Формула -1» (гонка на беговелах и самокат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среднего и старшего звена был проведен ряд </w:t>
      </w:r>
      <w:r>
        <w:rPr>
          <w:bCs/>
          <w:iCs/>
        </w:rPr>
        <w:t>мероприяти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знавательно-развлекательные программы «Праздник весны», «Космическое путешествие», «Здравствуй, школа», «По страницам истории», «Наш веселый светофор», «Давай дружить», «В нашем мире много красок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лекция «Здоровым быть здорово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астер-классы «Экраноплан» и «Звезда» в технике оригами, «Кукла–оберег», «Сладкий парус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астер-класс «Роспись пуреховского пряник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етский концерт – «Галерея талантов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кция «Чистый берег» и «Зеленая планета» при участии администрации г.о.г. Чкаловск, учащихся школ и техникума г.о.г Чкаловск (при поддержки Благотворительного фонда «Возрождение родной земли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мае отчетного года состоялся </w:t>
      </w:r>
      <w:r>
        <w:rPr>
          <w:b/>
          <w:bCs/>
          <w:i/>
          <w:iCs/>
        </w:rPr>
        <w:t xml:space="preserve">Всероссийский </w:t>
      </w:r>
      <w:r>
        <w:rPr>
          <w:bCs/>
          <w:iCs/>
        </w:rPr>
        <w:t>мастерский турнир «Кубок Чкалова» по пауэрлифтингу</w:t>
      </w:r>
      <w:r>
        <w:rPr>
          <w:b/>
          <w:bCs/>
          <w:i/>
          <w:iCs/>
        </w:rPr>
        <w:t>,</w:t>
      </w:r>
      <w:r>
        <w:rPr/>
        <w:t xml:space="preserve"> его отдельным движениям и народному жиму по версиям IPL и Союза пауэрлифтеров России/СПР, одним из организаторов которого стал Центр туризма «Русские крылья».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 xml:space="preserve">В декабре отчетного года приняли активное участие во </w:t>
      </w:r>
      <w:r>
        <w:rPr>
          <w:bCs/>
          <w:iCs/>
        </w:rPr>
        <w:t>Всероссийском мастерском турнире «Кубок Алексеева. Каспийский монстр» по пауэрлифтингу</w:t>
      </w:r>
      <w:r>
        <w:rPr>
          <w:b/>
          <w:bCs/>
          <w:i/>
          <w:iCs/>
        </w:rPr>
        <w:t>,</w:t>
      </w:r>
      <w:r>
        <w:rPr/>
        <w:t xml:space="preserve"> его отдельным движениям и народному жиму по версиям IPL и Союза пауэрлифтеров России/СПР, одним из организаторов которого стал Центр туризма «Русские крылья».</w:t>
      </w:r>
      <w:r>
        <w:rPr>
          <w:color w:val="FF0000"/>
        </w:rPr>
        <w:t xml:space="preserve">   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left="142" w:firstLine="42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атриотическое воспитание, работа с молодежью:</w:t>
      </w:r>
    </w:p>
    <w:p>
      <w:pPr>
        <w:pStyle w:val="Normal"/>
        <w:ind w:left="142" w:firstLine="426"/>
        <w:jc w:val="center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В течение отчетного года сотрудниками учреждения был разработан и проведен ряд мероприятий, направленных на духовно-нравственное воспитание молодого поколения. В своей работе специалисты использовали следующие формы и методы: музейные занятия; праздники для дошкольников и учащихся образовательных учреждений городского округа; краеведческие викторины; мероприятия с использованием информационных технологий; лекции; экскурсии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Со взрослым населением были организованы </w:t>
      </w:r>
      <w:r>
        <w:rPr>
          <w:bCs/>
          <w:iCs/>
        </w:rPr>
        <w:t>музейные встречи, праздники, экскурсии и т.д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есь год проводилось экскурсионное обслуживание для школьных и дошкольных учреждений, студентов различных учебных заведений Нижегородской области, а также представителей общественных организаций и объединений (студенты НГТУ им. Р.Е. Алексеева, студенты ВГУВТ, студенты НГПУ им. К. Минина, ННГУ им. Н.И. Лобачевского, студенты НГЛУ им. Н.А. Добролюбов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</w:t>
      </w:r>
      <w:r>
        <w:rPr>
          <w:bCs/>
          <w:iCs/>
        </w:rPr>
        <w:t>проекта «Безопасное лето»</w:t>
      </w:r>
      <w:r>
        <w:rPr>
          <w:b/>
          <w:bCs/>
          <w:i/>
          <w:iCs/>
        </w:rPr>
        <w:t xml:space="preserve"> </w:t>
      </w:r>
      <w:r>
        <w:rPr/>
        <w:t>была проведена массовая работа с детьми и родителями о безопасности дорожного движения и профилактики травматизма на дорогах и улицах с участием детей с целью формирования стереотипов безопасного поведения участников дорож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проходящего </w:t>
      </w:r>
      <w:r>
        <w:rPr>
          <w:bCs/>
          <w:iCs/>
        </w:rPr>
        <w:t>Месячника «Засветись»</w:t>
      </w:r>
      <w:r>
        <w:rPr/>
        <w:t>, сотрудниками МБУК ЦТ «Русские крылья» для школьников была проведена ознакомительная программа «Наш веселый светофор». Для детей дошкольного и младшего школьного звена демонстрировался обучающий мультфильм «Дозорные дорог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опуляризации и знакомства с историей родного края были разработаны следующие </w:t>
      </w:r>
      <w:r>
        <w:rPr>
          <w:bCs/>
          <w:iCs/>
        </w:rPr>
        <w:t>экскурсии</w:t>
      </w:r>
      <w:r>
        <w:rPr/>
        <w:t>: экскурсионно-производственная программа «Вектор скорости»; иммерсивная экскурсионная программа «</w:t>
      </w:r>
      <w:r>
        <w:rPr>
          <w:lang w:val="en-US"/>
        </w:rPr>
        <w:t>VOLGAFISHING</w:t>
      </w:r>
      <w:r>
        <w:rPr/>
        <w:t>», «Артефакт»; интерактивная экскурсия «Главный лозунг века – скорость!»; экскурсионная программа «Купи се пряник»; программы в рамках всероссийского проекта "Пушкинская карта" - экскурсионный тур «Вектор скорости», «Купи се пряник», «Открытый ЧКАловск или город трех легенд», нескучная экскурсия «Путешествие из Василева в Чкаловск», квест–игра «Пункт назначения», мастер–классы по изобразительному искусству, мини-спектакль «ИЗОброжение», сюжетно–ролевая игра «Что за чудо – Синема!».</w:t>
      </w:r>
    </w:p>
    <w:p>
      <w:pPr>
        <w:pStyle w:val="Normal"/>
        <w:ind w:firstLine="567"/>
        <w:jc w:val="both"/>
        <w:rPr/>
      </w:pPr>
      <w:r>
        <w:rPr/>
        <w:t xml:space="preserve">В отчетном году были разработаны следующие </w:t>
      </w:r>
      <w:r>
        <w:rPr>
          <w:bCs/>
          <w:iCs/>
        </w:rPr>
        <w:t>лек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лекции, посвященные истории родного края («Моя тихая малая Родина», «Звона много - веселей дорога», «Истории старого веретена», «Из истории русского пряника», «Промыслы Нижегородчины», «Россия мастерами славится», «Мой край родной, моя история живая»);</w:t>
      </w:r>
    </w:p>
    <w:p>
      <w:pPr>
        <w:pStyle w:val="Normal"/>
        <w:jc w:val="both"/>
        <w:rPr/>
      </w:pPr>
      <w:r>
        <w:rPr/>
        <w:t>- лекции, посвященные памятным датам («России верные сыны», «Эхо Афганской войны», «Долг каждого солдата», «История смуты», «Нижний Новгород на защите Отечества», «Россия в сердце навсегда», «В единстве наша сила»).</w:t>
      </w:r>
    </w:p>
    <w:p>
      <w:pPr>
        <w:pStyle w:val="Normal"/>
        <w:ind w:left="709" w:hanging="142"/>
        <w:jc w:val="both"/>
        <w:rPr/>
      </w:pPr>
      <w:r>
        <w:rPr/>
        <w:t xml:space="preserve"> </w:t>
      </w:r>
      <w:r>
        <w:rPr/>
        <w:t xml:space="preserve">Для среднего и младшего школьного звена были проведены следующие </w:t>
      </w:r>
      <w:r>
        <w:rPr>
          <w:bCs/>
          <w:iCs/>
        </w:rPr>
        <w:t>программы</w:t>
      </w:r>
      <w:r>
        <w:rPr>
          <w:b/>
          <w:bCs/>
          <w:i/>
          <w:i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«Великий летчик нашего времени», «Разведчик небывалого маршрута», «Если быть, то быть первым»;</w:t>
      </w:r>
    </w:p>
    <w:p>
      <w:pPr>
        <w:pStyle w:val="Normal"/>
        <w:jc w:val="both"/>
        <w:rPr/>
      </w:pPr>
      <w:r>
        <w:rPr/>
        <w:t>- «Страну родную защищая», «Наша Армия сильна», «Каждый солдат умом и силой богат»;</w:t>
      </w:r>
    </w:p>
    <w:p>
      <w:pPr>
        <w:pStyle w:val="Normal"/>
        <w:jc w:val="both"/>
        <w:rPr/>
      </w:pPr>
      <w:r>
        <w:rPr/>
        <w:t>- «Праздник весны», «Музейные бродилки», «Чудо-лен», «Изба наша хороша, живет в ней русская душа», «Многообразие народных промыслов», «Звонкий свидетель истории», «Путешествие из Макарьевской слободы в село Пурех»;</w:t>
      </w:r>
    </w:p>
    <w:p>
      <w:pPr>
        <w:pStyle w:val="Normal"/>
        <w:jc w:val="both"/>
        <w:rPr/>
      </w:pPr>
      <w:r>
        <w:rPr/>
        <w:t>-  «Мы разные, мы классные»;</w:t>
      </w:r>
    </w:p>
    <w:p>
      <w:pPr>
        <w:pStyle w:val="Normal"/>
        <w:jc w:val="both"/>
        <w:rPr/>
      </w:pPr>
      <w:r>
        <w:rPr/>
        <w:t>- «Космическое путешествие», «Время первых»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- «На крыльях победной весны», «Война. Победа. Память»;</w:t>
      </w:r>
    </w:p>
    <w:p>
      <w:pPr>
        <w:pStyle w:val="Normal"/>
        <w:jc w:val="both"/>
        <w:rPr/>
      </w:pPr>
      <w:r>
        <w:rPr/>
        <w:t>- мастер–класс ко Дню Победы «Звезда»;</w:t>
      </w:r>
    </w:p>
    <w:p>
      <w:pPr>
        <w:pStyle w:val="Normal"/>
        <w:jc w:val="both"/>
        <w:rPr/>
      </w:pPr>
      <w:r>
        <w:rPr/>
        <w:t>- мастер-классы «Птица счастья», «Портрет», «Сладкий парус»;</w:t>
      </w:r>
    </w:p>
    <w:p>
      <w:pPr>
        <w:pStyle w:val="Normal"/>
        <w:jc w:val="both"/>
        <w:rPr/>
      </w:pPr>
      <w:r>
        <w:rPr/>
        <w:t>- день открытых дверей, приуроченный Дню памяти конструктора Р.Е. Алексеева;</w:t>
      </w:r>
    </w:p>
    <w:p>
      <w:pPr>
        <w:pStyle w:val="Normal"/>
        <w:jc w:val="both"/>
        <w:rPr/>
      </w:pPr>
      <w:r>
        <w:rPr/>
        <w:t>- день открытых дверей, посвященный 118-летию со дня рождения В.П. Чкалова;</w:t>
      </w:r>
    </w:p>
    <w:p>
      <w:pPr>
        <w:pStyle w:val="Normal"/>
        <w:jc w:val="both"/>
        <w:rPr/>
      </w:pPr>
      <w:r>
        <w:rPr/>
        <w:t>- день открытых дверей, посвященный Дню народного единства;</w:t>
      </w:r>
    </w:p>
    <w:p>
      <w:pPr>
        <w:pStyle w:val="Normal"/>
        <w:jc w:val="both"/>
        <w:rPr/>
      </w:pPr>
      <w:r>
        <w:rPr/>
        <w:t>- день открытых дверей, посвященный 82-летию ДК им. В.П. Чкалова;</w:t>
      </w:r>
    </w:p>
    <w:p>
      <w:pPr>
        <w:pStyle w:val="Normal"/>
        <w:jc w:val="both"/>
        <w:rPr/>
      </w:pPr>
      <w:r>
        <w:rPr/>
        <w:t>- «Мы разные! Мы классные!», «Мы молоды, удачливы, активны», «На взлете», «Праздник цветного карандаша», «Театрляндия», «Вместе веселей», «Путешествие в мир мультипликации», «Первый веселый сентябрьский денек», «Береги природу», «Вместе за безопасность»;</w:t>
      </w:r>
    </w:p>
    <w:p>
      <w:pPr>
        <w:pStyle w:val="Normal"/>
        <w:jc w:val="both"/>
        <w:rPr/>
      </w:pPr>
      <w:r>
        <w:rPr/>
        <w:t>- мастер–класс ко Дню защитника Отечества «Подарок к празднику»;</w:t>
      </w:r>
    </w:p>
    <w:p>
      <w:pPr>
        <w:pStyle w:val="Normal"/>
        <w:jc w:val="both"/>
        <w:rPr/>
      </w:pPr>
      <w:r>
        <w:rPr/>
        <w:t>-  митинг «Человек на крыльях», посвящённый 106-летию со дня рождения Р.Е. Алексеева;</w:t>
      </w:r>
    </w:p>
    <w:p>
      <w:pPr>
        <w:pStyle w:val="Normal"/>
        <w:jc w:val="both"/>
        <w:rPr/>
      </w:pPr>
      <w:r>
        <w:rPr/>
        <w:t>- детская прогулочная группа («Веселые каникулы», «Детство - это я и ты»)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четный период сотрудники учреждения провели мероприятия, направленные на </w:t>
      </w:r>
      <w:r>
        <w:rPr>
          <w:bCs/>
          <w:iCs/>
        </w:rPr>
        <w:t>нравственно-патриотическое воспитание подрастающего поколения</w:t>
      </w:r>
      <w:r>
        <w:rPr/>
        <w:t xml:space="preserve">: культурная акция «Ночь музеев»; всероссийский проект «Пушкинская карта»; детский концерт «Галерея талантов»; детский музыкальный спектакль–сказка «Пираты Карибского моря»; детская сказка «Дорога чудес» на базе ДК им. В.П. Чкалова;  работа творческой мастерской семейного кукольного театра «Душа»; новогоднее представление («Не Ежик», «Новый год к нам мчится», «Цвет настроения ЕЛКА», «Новогодний </w:t>
      </w:r>
      <w:r>
        <w:rPr>
          <w:lang w:val="en-US"/>
        </w:rPr>
        <w:t>BEST</w:t>
      </w:r>
      <w:r>
        <w:rPr/>
        <w:t>») в рамках проведения интерактивной программы «УЛЕТная елка»; демонстрация научно–публицистических фильмов «Тайны забытых побед», «Эффект Алексеева», «Скорость», «Сожженные крылья. Предать конструктора»; демонстрация фильма «Дуров»; совместно с местным отделением партии «Единая Россия» проведена интеллектуальная игра «РОС КВИЗ», посвященная Дню героев Отечества; совместное мероприятие с Управлением образования и молодежной политики муниципальный этап конкурса "Лидер XXI" века; совместное мероприятие с Управлением образования и молодежной политики фестивали «Зимняя симфония» и «Великая история Великой Победы».</w:t>
      </w:r>
    </w:p>
    <w:p>
      <w:pPr>
        <w:pStyle w:val="Normal"/>
        <w:tabs>
          <w:tab w:val="clear" w:pos="708"/>
          <w:tab w:val="left" w:pos="4458" w:leader="none"/>
        </w:tabs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olor w:val="FF0000"/>
        </w:rPr>
        <w:t xml:space="preserve">      </w:t>
      </w:r>
      <w:r>
        <w:rPr>
          <w:b/>
          <w:sz w:val="28"/>
          <w:szCs w:val="28"/>
          <w:u w:val="single"/>
        </w:rPr>
        <w:t>Сохранение и поддержка народного художественного творчества</w:t>
      </w:r>
      <w:r>
        <w:rPr>
          <w:b/>
        </w:rPr>
        <w:t>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Verdana" w:cs="Verdana" w:ascii="Verdana" w:hAnsi="Verdana"/>
          <w:sz w:val="23"/>
          <w:szCs w:val="23"/>
          <w:shd w:fill="FFFFFF" w:val="clear"/>
        </w:rPr>
        <w:t xml:space="preserve">    </w:t>
      </w:r>
      <w:r>
        <w:rPr/>
        <w:t xml:space="preserve">С целью знакомства жителей и гостей города с коренными промыслами г.о.г. Чкаловск, сотрудниками МБУК ЦТ «Русские крылья» были организованы следующие </w:t>
      </w:r>
      <w:r>
        <w:rPr>
          <w:bCs/>
          <w:iCs/>
        </w:rPr>
        <w:t>выставки</w:t>
      </w:r>
      <w:r>
        <w:rPr/>
        <w:t xml:space="preserve">: «К истокам народной культуры»; «История в лицах»; «Мастера на все руки»; «Деревянных дел мастер»; «Шик и романтика старины»; </w:t>
      </w:r>
      <w:r>
        <w:rPr>
          <w:bCs/>
          <w:iCs/>
        </w:rPr>
        <w:t>«Белее выпавшего снега»;</w:t>
      </w:r>
      <w:r>
        <w:rPr/>
        <w:t xml:space="preserve"> </w:t>
      </w:r>
      <w:r>
        <w:rPr>
          <w:bCs/>
          <w:iCs/>
        </w:rPr>
        <w:t>«Старый современный Пурех»;</w:t>
      </w:r>
      <w:r>
        <w:rPr/>
        <w:t xml:space="preserve"> </w:t>
      </w:r>
      <w:r>
        <w:rPr>
          <w:bCs/>
          <w:iCs/>
        </w:rPr>
        <w:t>«Хрупкие ценности»;</w:t>
      </w:r>
      <w:r>
        <w:rPr/>
        <w:t xml:space="preserve"> </w:t>
      </w:r>
      <w:r>
        <w:rPr>
          <w:bCs/>
          <w:iCs/>
        </w:rPr>
        <w:t>«Традиции русского чаепития»;</w:t>
      </w:r>
      <w:r>
        <w:rPr/>
        <w:t xml:space="preserve"> </w:t>
      </w:r>
      <w:r>
        <w:rPr>
          <w:bCs/>
          <w:iCs/>
        </w:rPr>
        <w:t>«Обувь из бабушкиного сундука»;</w:t>
      </w:r>
      <w:r>
        <w:rPr/>
        <w:t xml:space="preserve"> </w:t>
      </w:r>
      <w:r>
        <w:rPr>
          <w:bCs/>
          <w:iCs/>
        </w:rPr>
        <w:t>«История русского костюма»;</w:t>
      </w:r>
      <w:r>
        <w:rPr/>
        <w:t xml:space="preserve"> </w:t>
      </w:r>
      <w:r>
        <w:rPr>
          <w:bCs/>
          <w:iCs/>
        </w:rPr>
        <w:t>«Из века прошлого, в век настоящий»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В образовательных учреждениях г.о.г. Чкаловск и на базе учреждения в течение года проводились </w:t>
      </w:r>
      <w:r>
        <w:rPr>
          <w:bCs/>
          <w:iCs/>
        </w:rPr>
        <w:t>музейные уроки и лекции</w:t>
      </w:r>
      <w:r>
        <w:rPr/>
        <w:t>, рассказывающие об истории и развитии народных промыслов Нижегородской области.</w:t>
      </w:r>
    </w:p>
    <w:p>
      <w:pPr>
        <w:pStyle w:val="Normal"/>
        <w:ind w:firstLine="284"/>
        <w:jc w:val="both"/>
        <w:rPr/>
      </w:pPr>
      <w:r>
        <w:rPr>
          <w:color w:val="0070C0"/>
        </w:rPr>
        <w:t xml:space="preserve">      </w:t>
      </w:r>
      <w:r>
        <w:rPr/>
        <w:t xml:space="preserve">В 2022 году сотрудниками учреждения были организованы следующие </w:t>
      </w:r>
      <w:r>
        <w:rPr>
          <w:bCs/>
          <w:iCs/>
        </w:rPr>
        <w:t>мероприятия</w:t>
      </w:r>
      <w:r>
        <w:rPr/>
        <w:t>: игровые программы – «Звонкий свидетель истории», «Чудо-лен», «Многообразие народных промыслов», «Путешествие из Макарьевской слободы в село Пурех», «Изба наша хороша, живет в ней русская душа»; открытие выставок «Шик и романтика старины» «Белее выпавшего снега»; мастер–классы «Птица счастья», «Роспись пряника»; лекции – «Моя тихая малая Родина», «Звона много, веселей дорога», «Истории старого веретена», «Пряничное мастерство», «Россия мастерами славится», «Чудеса в русской избе».</w:t>
      </w:r>
    </w:p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учно-исследовательская работ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.1</w:t>
      </w:r>
      <w:r>
        <w:rPr>
          <w:b/>
          <w:iCs/>
          <w:sz w:val="28"/>
          <w:u w:val="single"/>
        </w:rPr>
        <w:t>. Организация конференций/чтений/семинаров на базе музея</w:t>
      </w:r>
      <w:r>
        <w:rPr>
          <w:b/>
          <w:iCs/>
          <w:sz w:val="28"/>
        </w:rPr>
        <w:t>: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5"/>
        <w:gridCol w:w="1701"/>
        <w:gridCol w:w="1417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тема и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я организаций-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лератор молодежных проектов «Православная инициат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нутренним Ребенком и Внутренним Родителем методами Э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ротоирея Геннадия Алехина с молодежью г.о.г. Чкал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.о.г. Чкаловск и коллективы 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мышленная палат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динения предпринимателей и промышленников г.о.г. Чка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местного самоуправления А.Г. Кудряшова с предпринимателями и промышл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о.г Чкалов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нференция «Национальный проект «Образование» как стратегический ориентир модернизации муниципальной системы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квалификации, обмен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системы образования городского округа за 2021-2022 год.  Обсуждение планов и перспектив, поставленных задач развития образовательных организаций муниципалитета на новы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ежной политики администрации г.о.г. Чкаловск, </w:t>
            </w:r>
          </w:p>
          <w:p>
            <w:pPr>
              <w:pStyle w:val="Normal"/>
              <w:rPr/>
            </w:pPr>
            <w:r>
              <w:rPr/>
              <w:t>МБУК ЦТ «Русские крыль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омплекс «Молодеж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ыки и компетенции в проектировании, ивент, точки роста, 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е проектирование,</w:t>
            </w:r>
          </w:p>
          <w:p>
            <w:pPr>
              <w:pStyle w:val="Normal"/>
              <w:rPr/>
            </w:pPr>
            <w:r>
              <w:rPr/>
              <w:t>молодежное предпринимательство,</w:t>
            </w:r>
          </w:p>
          <w:p>
            <w:pPr>
              <w:pStyle w:val="Normal"/>
              <w:rPr/>
            </w:pPr>
            <w:r>
              <w:rPr/>
              <w:t>молодежный ивент,</w:t>
            </w:r>
          </w:p>
          <w:p>
            <w:pPr>
              <w:pStyle w:val="Normal"/>
              <w:rPr/>
            </w:pPr>
            <w:r>
              <w:rPr/>
              <w:t>точки роста,  ме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.</w:t>
            </w:r>
          </w:p>
          <w:p>
            <w:pPr>
              <w:pStyle w:val="Normal"/>
              <w:rPr/>
            </w:pPr>
            <w:r>
              <w:rPr/>
              <w:t>Молодежный центр «Высота», Нижний Новгор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 специальной военной операции на Укра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 результаты действий нашей армии по кардинальному снижению военного потенциала нацбатальонов и В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бер Ф.М., председатель Совета депутатов г.о.г. Чкаловск </w:t>
            </w:r>
          </w:p>
          <w:p>
            <w:pPr>
              <w:pStyle w:val="Normal"/>
              <w:rPr/>
            </w:pPr>
            <w:r>
              <w:rPr/>
              <w:t>Кутейников А.М., начальник Управления образования г.о.г. Чкалов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От идеи до грантовой зая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ция по подготовке заявки для участия в конкурсе Президентского фонда культур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ю проектов в области культуры, искусства и креативных (творческих) индустрий в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тдела культуры, туризма, спорта и молодежной политики г.о.г. Чкалов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/>
              <w:t>Молодежный бизнес–форум «Вз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ке «Промышленный Чкаловск».</w:t>
            </w:r>
          </w:p>
          <w:p>
            <w:pPr>
              <w:pStyle w:val="Normal"/>
              <w:rPr/>
            </w:pPr>
            <w:r>
              <w:rPr/>
              <w:t>Итоги: представить «взгляд изнутри» о промышленных объектах г.о.г. Чка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активно работали на промышленных площадках предприятий, после чего представили на суд участников форума свои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ссоциация промышленников и предпринимателей городского округа город Чкаловск Нижегородской области» </w:t>
            </w:r>
          </w:p>
          <w:p>
            <w:pPr>
              <w:pStyle w:val="Normal"/>
              <w:rPr/>
            </w:pPr>
            <w:r>
              <w:rPr/>
              <w:t>Администрация г.о.г. Чкалов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/>
              <w:t>Муниципальный этап конкурса "Лидер XXI"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испытания, направленные на выявление креативности, их навыков управления, работы в команде, выявления лидерских и организаторских качеств по различным направлениям деятельности детских и молодежных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деров детских и молодёжных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.о.г. Чкаловск и коллективы 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/>
              <w:t>Региональный проектный интенсив «Мы в движ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 приоритетах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тенсиве были представлены несколько тематических площадок: «Работа с детьми в трудной жизненной ситуации», «Медиасфера», «Центр детских инициатив», «Детско – родительский форум», «Российское движение детей и молодежи», «Развитие ученическ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.о.г. Чкаловск Министерство образования и науки Нижегородской области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ind w:left="780" w:hanging="0"/>
        <w:jc w:val="both"/>
        <w:rPr>
          <w:b/>
          <w:b/>
          <w:iCs/>
          <w:sz w:val="28"/>
        </w:rPr>
      </w:pPr>
      <w:r>
        <w:rPr>
          <w:b/>
          <w:iCs/>
          <w:sz w:val="28"/>
          <w:u w:val="single"/>
        </w:rPr>
        <w:t>Участие в конференциях/чтениях/семинарах в других организациях</w:t>
      </w:r>
      <w:r>
        <w:rPr>
          <w:b/>
          <w:iCs/>
          <w:sz w:val="28"/>
        </w:rPr>
        <w:t>: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6"/>
        <w:gridCol w:w="1517"/>
        <w:gridCol w:w="2115"/>
        <w:gridCol w:w="1759"/>
        <w:gridCol w:w="20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и должность учас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–практический семинар «Нижегородский традиционный костюм - опыт изучения и реконструкции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АЭМЗ «Щелковский хутор», г. Нижний Новгород – онлай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изучения и реконструкции нижегородского традиционного костю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ебедева А.К</w:t>
            </w:r>
            <w:r>
              <w:rPr>
                <w:i/>
              </w:rPr>
              <w:t xml:space="preserve">, </w:t>
            </w:r>
            <w:r>
              <w:rPr/>
              <w:t>главный научный сотруд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изучения и реконструкции нижегородского традиционного костю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форум по этно туриз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Конгресс – холл «Торатау», г. Уфа.</w:t>
            </w:r>
          </w:p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родвижение этно туризма в Рос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К., главный научный сотрудник,</w:t>
            </w:r>
          </w:p>
          <w:p>
            <w:pPr>
              <w:pStyle w:val="Normal"/>
              <w:rPr/>
            </w:pPr>
            <w:r>
              <w:rPr/>
              <w:t>Савинов А.А., ведущий менеджер по связям с общественность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но туризма на свое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«Россия событийна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jc w:val="both"/>
              <w:rPr/>
            </w:pPr>
            <w:r>
              <w:rPr/>
              <w:t>Нижегородская ярмарка, г. Нижний Новгор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йный и деловой туризм – инструмент продвижения террито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укина Л.В</w:t>
            </w:r>
            <w:r>
              <w:rPr>
                <w:i/>
              </w:rPr>
              <w:t xml:space="preserve">., </w:t>
            </w:r>
            <w:r>
              <w:rPr/>
              <w:t>генеральный директор;</w:t>
            </w:r>
          </w:p>
          <w:p>
            <w:pPr>
              <w:pStyle w:val="Normal"/>
              <w:jc w:val="both"/>
              <w:rPr/>
            </w:pPr>
            <w:r>
              <w:rPr/>
              <w:t>Лебедева А.К</w:t>
            </w:r>
            <w:r>
              <w:rPr>
                <w:i/>
              </w:rPr>
              <w:t xml:space="preserve">., </w:t>
            </w:r>
            <w:r>
              <w:rPr/>
              <w:t>главный научный сотрудник;</w:t>
            </w:r>
          </w:p>
          <w:p>
            <w:pPr>
              <w:pStyle w:val="Normal"/>
              <w:jc w:val="both"/>
              <w:rPr/>
            </w:pPr>
            <w:r>
              <w:rPr/>
              <w:t>Мудрова И.Н., ведущий специалист экспозиционного и выставочного отдела;</w:t>
            </w:r>
          </w:p>
          <w:p>
            <w:pPr>
              <w:pStyle w:val="Normal"/>
              <w:jc w:val="both"/>
              <w:rPr/>
            </w:pPr>
            <w:r>
              <w:rPr/>
              <w:t>Федосеев М.В., заместитель генерального директора по АХЧ;</w:t>
            </w:r>
          </w:p>
          <w:p>
            <w:pPr>
              <w:pStyle w:val="Normal"/>
              <w:jc w:val="both"/>
              <w:rPr/>
            </w:pPr>
            <w:r>
              <w:rPr/>
              <w:t>Ращупкин С.Ю., заместитель генерального директора по общим вопрос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заимодействия туроператоров с организаторами турсобы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оектный лагерь «#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camp</w:t>
            </w:r>
            <w:r>
              <w:rPr/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Молодежный центр «Высота», г. Нижний Новгор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щита грантовых прое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кова А.И., ведущий научный сотруд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сследовательский клуб «КраЯведы»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молодежный региональный форум «Метеор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Городецкий район, Нижегородская обл., турбаза «Чкалов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создания грантовых прое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кова А.И., ведущий научный сотруд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сследовательский клуб «КраЯведы»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 Приволжского федерального округа «</w:t>
            </w:r>
            <w:r>
              <w:rPr>
                <w:lang w:val="en-US"/>
              </w:rPr>
              <w:t>i</w:t>
            </w:r>
            <w:r>
              <w:rPr/>
              <w:t>Волг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Самарская обл., Мастрюковское пол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место жительства», развитие внутреннего туриз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гонькова А.И., ведущий научный сотруд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рантового проекта «Исследовательский клуб «КраЯведы»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«Таврида.АРТ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Полуостров Крым, г. Судак, бухта Капс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 в Рос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кова А.И., ведущий научный сотруд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утреннего туризма на своей территории (г. Чкаловск, Нижегородской облас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фессиональный конкурс «Мастера гостеприимства – 2022 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г. Пятигорск-Минеральные Воды, Ставропольский кр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туристических маршрутов Москва + города ЦФ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кова А.И., ведущий научный сотруд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днодневного маршрута «ПРОкино» Москва-Иваново-Моск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«Школа профессионального мастерства-2021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НГИАМ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, регулирующие музейное дело в Р.Ф.,</w:t>
            </w:r>
          </w:p>
          <w:p>
            <w:pPr>
              <w:pStyle w:val="Normal"/>
              <w:rPr/>
            </w:pPr>
            <w:r>
              <w:rPr/>
              <w:t xml:space="preserve">прием предметов в музее. </w:t>
            </w:r>
          </w:p>
          <w:p>
            <w:pPr>
              <w:pStyle w:val="Normal"/>
              <w:rPr/>
            </w:pPr>
            <w:r>
              <w:rPr/>
              <w:t>Оформление документов на 1 ступени учета;</w:t>
            </w:r>
          </w:p>
          <w:p>
            <w:pPr>
              <w:pStyle w:val="Normal"/>
              <w:rPr/>
            </w:pPr>
            <w:r>
              <w:rPr/>
              <w:t>научное комплектование и научное описание музейных коллекций;</w:t>
            </w:r>
          </w:p>
          <w:p>
            <w:pPr>
              <w:pStyle w:val="Normal"/>
              <w:rPr/>
            </w:pPr>
            <w:r>
              <w:rPr/>
              <w:t>безопасность музейных предм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ошнов М.А., ведущий специалист учетно-хранительской документ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, регулирующие музейное дело в Р.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вебинаре научно-методического отдела. Презентация отечественной истории в музее: проблемы и реш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ГИМ-онлай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Х</w:t>
            </w:r>
            <w:r>
              <w:rPr>
                <w:lang w:val="en-US"/>
              </w:rPr>
              <w:t>VI</w:t>
            </w:r>
            <w:r>
              <w:rPr/>
              <w:t xml:space="preserve"> века. Правление Ивана Грозного: </w:t>
            </w:r>
          </w:p>
          <w:p>
            <w:pPr>
              <w:pStyle w:val="Normal"/>
              <w:rPr/>
            </w:pPr>
            <w:r>
              <w:rPr/>
              <w:t>Отражение в научно-исследовательской, научно-экспозиционной и научно-образовательной деятельности музе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Т.И., научный сотруд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ХVI века. Правление Ивана Грозного: </w:t>
            </w:r>
          </w:p>
          <w:p>
            <w:pPr>
              <w:pStyle w:val="Normal"/>
              <w:rPr/>
            </w:pPr>
            <w:r>
              <w:rPr/>
              <w:t>Отражение в научно-исследовательской, научно-экспозиционной и научно-образовательной деятельности муз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«Конкурс «Музей 4.0»: каких ошибок следует избегать при подаче заявк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Интернет платфор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х ошибок следует избегать при подаче заяв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укина Л.В., генеральный  директор;</w:t>
            </w:r>
          </w:p>
          <w:p>
            <w:pPr>
              <w:pStyle w:val="Normal"/>
              <w:rPr/>
            </w:pPr>
            <w:r>
              <w:rPr/>
              <w:t>Лебедева А.К., главный научный сотрудник;</w:t>
            </w:r>
          </w:p>
          <w:p>
            <w:pPr>
              <w:pStyle w:val="Normal"/>
              <w:rPr/>
            </w:pPr>
            <w:r>
              <w:rPr/>
              <w:t>Починошнов Д.А., заведующий Т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ошибок которые следует избегать при подаче грантовой заяв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«Президентские грант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Интернет платфор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ить деньги на реализацию творческого про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укина Л.В., генеральный  директор;</w:t>
            </w:r>
          </w:p>
          <w:p>
            <w:pPr>
              <w:pStyle w:val="Normal"/>
              <w:rPr/>
            </w:pPr>
            <w:r>
              <w:rPr/>
              <w:t>Лебедева А.К., главный научный сотрудник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чиношнов Д.А., заведующий Т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, которую дает конкурс; требования к заявке; критерии оценки экспер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конференция «Актуальные технологии 2022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Санкт-Петербург, Новая сцена Александринского теат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едиа в театре: технологии и впечат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чиношнов Д.А., заведующий Т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ых мультимедиа-технологий в концертно-театральной деятельности, практики импортозамещения обору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ый туристический форум «БОЛЬШОЙ УРАЛ-2022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Екатеринбург, МЦЦ «Екатеринбург Эксп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ежмуниципальное взаимодействие в сфере развития внутреннего и въездного туризма»;</w:t>
            </w:r>
          </w:p>
          <w:p>
            <w:pPr>
              <w:pStyle w:val="Normal"/>
              <w:rPr/>
            </w:pPr>
            <w:r>
              <w:rPr/>
              <w:t>Межрегиональная сессия «Механизмы развития туристской инфраструктуры в регионах: возможности и результат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.В., генеральный  директор;</w:t>
            </w:r>
          </w:p>
          <w:p>
            <w:pPr>
              <w:pStyle w:val="Normal"/>
              <w:rPr/>
            </w:pPr>
            <w:r>
              <w:rPr/>
              <w:t>Починошнов Д.А., заведующий Т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индустрия гостеприимства. Развитие туристических макро территорий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Cs/>
          <w:sz w:val="28"/>
        </w:rPr>
        <w:t xml:space="preserve">2.3. </w:t>
      </w:r>
      <w:r>
        <w:rPr>
          <w:b/>
          <w:iCs/>
          <w:sz w:val="28"/>
          <w:u w:val="single"/>
        </w:rPr>
        <w:t>Научные издания и публикации музея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040"/>
        <w:gridCol w:w="402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зда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 издания, год, издательство, кол-во страниц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стать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Публикации в СМИ и сборниках статей других учреждений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бщественно-политическая газета «Чкаловский вестник» (печатное и электронное изд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здателя и редакции:</w:t>
            </w:r>
          </w:p>
          <w:p>
            <w:pPr>
              <w:pStyle w:val="Normal"/>
              <w:rPr/>
            </w:pPr>
            <w:r>
              <w:rPr/>
              <w:t xml:space="preserve">Издательство: 606502, Нижегородская обл., г. Городец, ул. Рублева,15. Городецкая типография </w:t>
            </w:r>
          </w:p>
          <w:p>
            <w:pPr>
              <w:pStyle w:val="Normal"/>
              <w:rPr/>
            </w:pPr>
            <w:r>
              <w:rPr/>
              <w:t>Редакция: 606540, Нижегородская обл., г.о.г. Чкаловск, ул. Пушкина, 36</w:t>
            </w:r>
          </w:p>
          <w:p>
            <w:pPr>
              <w:pStyle w:val="Normal"/>
              <w:rPr/>
            </w:pPr>
            <w:r>
              <w:rPr/>
              <w:t>Год основания издания: 2005</w:t>
            </w:r>
          </w:p>
          <w:p>
            <w:pPr>
              <w:pStyle w:val="Normal"/>
              <w:rPr/>
            </w:pPr>
            <w:r>
              <w:rPr/>
              <w:t>Кол-во страниц: 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статей в издании, новостные заметки и анонсирование событ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Знамя»</w:t>
            </w:r>
          </w:p>
          <w:p>
            <w:pPr>
              <w:pStyle w:val="Normal"/>
              <w:rPr/>
            </w:pPr>
            <w:r>
              <w:rPr/>
              <w:t>znamya@sinn.r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 606540, Нижегородская область, г. Чкаловск, ул. Белинского, 6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статей в издании, новостные заметки и анонсирование событ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Новые деловые люди», г. Моск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 Россия, 123056, Москва, ул. Зоологическая, д.26, стр.2</w:t>
            </w:r>
          </w:p>
          <w:p>
            <w:pPr>
              <w:pStyle w:val="Normal"/>
              <w:rPr/>
            </w:pPr>
            <w:r>
              <w:rPr/>
              <w:t>Издатель: Национальный фонд поддержки социальных программ</w:t>
            </w:r>
          </w:p>
          <w:p>
            <w:pPr>
              <w:pStyle w:val="Normal"/>
              <w:rPr/>
            </w:pPr>
            <w:r>
              <w:rPr/>
              <w:t>Год основания: 2020 год</w:t>
            </w:r>
          </w:p>
          <w:p>
            <w:pPr>
              <w:pStyle w:val="Normal"/>
              <w:rPr/>
            </w:pPr>
            <w:r>
              <w:rPr/>
              <w:t>Количество страниц: 1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Скоробогатова, А. Нефедова,</w:t>
            </w:r>
          </w:p>
          <w:p>
            <w:pPr>
              <w:pStyle w:val="Normal"/>
              <w:rPr/>
            </w:pPr>
            <w:r>
              <w:rPr/>
              <w:t xml:space="preserve">«Фестиваль скоростей «Русские крылья»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u w:val="single"/>
        </w:rPr>
        <w:t>Научно – фондовая работа</w:t>
      </w:r>
      <w:r>
        <w:rPr>
          <w:b/>
          <w:sz w:val="28"/>
        </w:rPr>
        <w:t>:</w:t>
      </w:r>
    </w:p>
    <w:p>
      <w:pPr>
        <w:pStyle w:val="Normal"/>
        <w:ind w:left="10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iCs/>
          <w:sz w:val="28"/>
          <w:u w:val="single"/>
        </w:rPr>
        <w:t>Комплектование фондов</w:t>
      </w:r>
      <w:r>
        <w:rPr>
          <w:b/>
          <w:i/>
          <w:sz w:val="28"/>
        </w:rPr>
        <w:t>:</w:t>
      </w:r>
    </w:p>
    <w:p>
      <w:pPr>
        <w:pStyle w:val="Normal"/>
        <w:ind w:left="1080" w:hanging="0"/>
        <w:jc w:val="both"/>
        <w:rPr>
          <w:b/>
          <w:b/>
          <w:i/>
          <w:i/>
          <w:color w:val="FF0000"/>
          <w:sz w:val="28"/>
          <w:highlight w:val="lightGray"/>
          <w:u w:val="single"/>
        </w:rPr>
      </w:pPr>
      <w:r>
        <w:rPr>
          <w:b/>
          <w:i/>
          <w:color w:val="FF0000"/>
          <w:sz w:val="28"/>
          <w:highlight w:val="lightGray"/>
          <w:u w:val="single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880"/>
        <w:gridCol w:w="252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учно-вспомогательный фонд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Количество ед. хр. на 1 января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 11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новых поступлений за отчет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Соответствие поступлений плану комплект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более интересные новые поступления (не менее трех) с краткой характерис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анемометр (прибор, используемый для измерения скорости и направления ветра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окументы и награды по парусной регате на «Кубок Р.Е. Алексеева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артина «Портрет А.И. Верховой», автор Виноградов В.Е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апоги валяные из шерсти на резиновой подош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Как получены новые поступления (дар, закупка (обл./районный бюджет, собственные средства, ср-ва спонсора), обмен, экспеди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ая пере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Безвозмездная передача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составленных Актов ВХ ЭФЗ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Заявлений от владельце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Количество составленных Актов постоянного хран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Количество составленных Договоров с владельцам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Количество составленных первичных Учетных карточек (до записи в КП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>
          <w:trHeight w:val="1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записей новых поступлений в К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108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iCs/>
          <w:sz w:val="28"/>
          <w:u w:val="single"/>
        </w:rPr>
        <w:t>Оцифровка фондов</w:t>
      </w:r>
      <w:r>
        <w:rPr>
          <w:b/>
          <w:i/>
          <w:sz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цифровки фондового материала имеются 1 фотоаппарат, приобретенный за счет внебюджетных средств. Имеется сканер (формата А4 и А3) и копировальная аппаратура</w:t>
      </w:r>
      <w:r>
        <w:rPr>
          <w:highlight w:val="lightGray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highlight w:val="lightGray"/>
        </w:rPr>
      </w:pPr>
      <w:r>
        <w:rPr>
          <w:b/>
          <w:i/>
          <w:sz w:val="28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1"/>
        <w:gridCol w:w="34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лекция О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цифровано з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четный г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бщее количество оцифрованных изобра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кция О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9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кция НВ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iCs/>
          <w:sz w:val="28"/>
          <w:u w:val="single"/>
        </w:rPr>
        <w:t>Работа с Автоматизированной системой учета музейных предметов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матизированная система «Музей-3» приобретена в конце 2012 года за 40 тысяч рублей. Дата формирования лицензии – 06.12.2012 года. Лицензия – 3636В-</w:t>
      </w:r>
      <w:r>
        <w:rPr>
          <w:lang w:val="en-US"/>
        </w:rPr>
        <w:t>G</w:t>
      </w:r>
      <w:r>
        <w:rPr/>
        <w:t>0000-01Х</w:t>
      </w:r>
      <w:r>
        <w:rPr>
          <w:lang w:val="en-US"/>
        </w:rPr>
        <w:t>Z</w:t>
      </w:r>
      <w:r>
        <w:rPr/>
        <w:t>9-</w:t>
      </w:r>
      <w:r>
        <w:rPr>
          <w:lang w:val="en-US"/>
        </w:rPr>
        <w:t>TXDX</w:t>
      </w:r>
      <w:r>
        <w:rPr/>
        <w:t>4-</w:t>
      </w:r>
      <w:r>
        <w:rPr>
          <w:lang w:val="en-US"/>
        </w:rPr>
        <w:t>XP</w:t>
      </w:r>
      <w:r>
        <w:rPr/>
        <w:t>89</w:t>
      </w:r>
      <w:r>
        <w:rPr>
          <w:lang w:val="en-US"/>
        </w:rPr>
        <w:t>H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нце 2013 года для установки данной программы для главного хранителя фондов приобрели более мощный компьютер с большой операционной памятью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99"/>
        <w:gridCol w:w="1698"/>
        <w:gridCol w:w="2244"/>
        <w:gridCol w:w="163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лекция О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сено в А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 отчет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ед. х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 них имеют цифровые изобра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бщее количество внесенных в АС ед. х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 них имеют цифровые изображ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к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61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75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ы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ы прикладного искусства, быта и этнографи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ее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Cs/>
          <w:sz w:val="28"/>
          <w:u w:val="single"/>
        </w:rPr>
        <w:t>Работа с Государственным каталогом музейных предметов РФ</w:t>
      </w:r>
      <w:r>
        <w:rPr>
          <w:b/>
          <w:i/>
          <w:sz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44"/>
        <w:gridCol w:w="1734"/>
        <w:gridCol w:w="1698"/>
        <w:gridCol w:w="1959"/>
        <w:gridCol w:w="169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лекция О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лан на отчетный год, поданный в Минкульт РФ, ед. х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сено в Госкатало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 отчетный год ед. х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 них имеют цифровые изобра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бщее количество внесенных в Госкатало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ед. х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 них имеют цифровые изображения</w:t>
            </w:r>
          </w:p>
        </w:tc>
      </w:tr>
      <w:tr>
        <w:trPr>
          <w:trHeight w:val="30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е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ф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85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iCs/>
          <w:sz w:val="28"/>
          <w:u w:val="single"/>
        </w:rPr>
        <w:t>Научное описание коллекций (2-я ступень учета</w:t>
      </w:r>
      <w:r>
        <w:rPr>
          <w:b/>
          <w:iCs/>
          <w:sz w:val="28"/>
        </w:rPr>
        <w:t>)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198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лекция О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Количество предметов, на которые оформлены карточки научного описания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Количество предметов занесенных в инвентарные книги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бщее количество предметов, на которые оформлены карточки научного 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бщее количество предметов занесенных в инвентарные кни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в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б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ульп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к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к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5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iCs/>
          <w:sz w:val="28"/>
          <w:u w:val="single"/>
        </w:rPr>
        <w:t>Работа ЭФЗК</w:t>
      </w:r>
      <w:r>
        <w:rPr>
          <w:b/>
          <w:i/>
          <w:sz w:val="28"/>
          <w:u w:val="single"/>
        </w:rPr>
        <w:t>:</w:t>
      </w:r>
    </w:p>
    <w:p>
      <w:pPr>
        <w:pStyle w:val="Normal"/>
        <w:rPr>
          <w:b/>
          <w:b/>
          <w:i/>
          <w:i/>
          <w:sz w:val="28"/>
          <w:highlight w:val="lightGray"/>
          <w:u w:val="single"/>
        </w:rPr>
      </w:pPr>
      <w:r>
        <w:rPr>
          <w:b/>
          <w:i/>
          <w:sz w:val="28"/>
          <w:highlight w:val="lightGray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06"/>
        <w:gridCol w:w="1455"/>
        <w:gridCol w:w="2320"/>
        <w:gridCol w:w="2759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ЭФЗ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ЭФЗ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сутствовавш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ы ЭФЗ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естка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я ЭФЗ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3.2022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терина Н.А.</w:t>
              <w:br/>
              <w:t>Починошнов М.А.</w:t>
              <w:br/>
              <w:t>Лебедева А.К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нять в ОФ 10 единиц культурных ценностей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анемометр в коробке- 2 единиц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журнал «Гости центрального конструкторского бюро по судам на подводных крыльях» –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конверт – 2 единиц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открытки – 4 единиц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аталог «Флоту России – 300», 1996г. – 1 един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ли в ОФ - 10 предме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6.2022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терина Н.А.</w:t>
              <w:br/>
              <w:t>Починошнов М.А.</w:t>
              <w:br/>
              <w:t>Лебедева А.К.</w:t>
              <w:b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нять в ОФ 21 единицу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анно деревянное «1-ое место Кубок Р.Е. Алексеева», парусная регата Городец - Сокольское –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буклет «Всероссийская парусная регата «Кубок Р.Е. Алексеева»» –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оложение третьих соревнований по парусному спорту на «Кубок Р.Е. Алексеева»  – 2 единиц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вымпел – 2 единиц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брошюра участнику первых областных соревнований по парусному спорту на «Кубок Р.Е. Алексеева» –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едаль «Кубок Р.Е. Алексеева», 3 место –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чок «Кубок Р.Е. Алексеева» - 2 единиц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едаль «Парусная регата «Кубок Р.Е. Алексеева»» -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едаль «За сохранение парусных традиций» -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рограмма соревнований «Парусный спорт» на «Кубок им. Р.Е. Алексеева» -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календарь спортивных соревнований по парусному сорту на 1986г. –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грамота экипажу яхты «Таис» 1 место –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едаль «Всероссийский  мастерский турнир «Каспийский монстр»» - 2 единиц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едаль «Всероссийский  мастерский турнир «Кубок Чкалова»» - 1 единиц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такан стеклянный – 3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ли в ОФ – 21 предм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5.09.2022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терина Н.А.</w:t>
              <w:br/>
              <w:t>Починошнов М.А.</w:t>
              <w:br/>
              <w:t>Лебедева А.К.</w:t>
              <w:b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нять в ОФ 3 единиц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чайная пара (блюдце и чашка) – 2 единиц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картина живописная «Портрет А.И. Верховой», автор Виноградов В.Е. – 1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няли в ОФ – 3 предм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2.2022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терина Н.А.</w:t>
              <w:br/>
              <w:t>Починошнов М.А.</w:t>
              <w:br/>
              <w:t>Лебедева А.К.</w:t>
              <w:b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нять в ОФ 7 единиц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сапоги валяные из шерсти с резиновой подошвой – 2 единиц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воротник (черная тесьма с бахромой) –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утюг –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книга «Братья», автор В. Карпенко –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книга «Пурецкая отчина &amp; князь Дмитрий Пожарский», автор В. Шматов - 1 единиц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книга «История сел и деревень земли Василевской-Чкаловской» - 1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няли в ОФ – 7 предме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iCs/>
          <w:sz w:val="28"/>
          <w:u w:val="single"/>
        </w:rPr>
        <w:t>Учет предметов с содержанием драгоценных металлов и камней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531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в коллекции музея и записаны в К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прошедших апробаци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записанных в книги спецуче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Наличие Свидетельства о постановке на специальный учет в ВВГИПН (дата и номер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Реставрация и консервация музейных предметов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07"/>
        <w:gridCol w:w="32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ставр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ервац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личество предметов за отчетный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раткая характеристика предмет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рафические и живописные работы, докумен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едения о реставрационном паспорт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то проводил работы (учреждение, специалист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атраченные средства (обл./районный бюджет, собственные средства, средства спонсор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 – 25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личество предметов, нуждающихся в реставрации или консерв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стоимость рабо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 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60" w:hanging="36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Мероприятия, направленные </w:t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8"/>
          <w:u w:val="single"/>
        </w:rPr>
        <w:t>на улучшение условий хранения музейного собрания</w:t>
      </w:r>
      <w:r>
        <w:rPr>
          <w:b/>
          <w:i/>
          <w:sz w:val="28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52"/>
        <w:gridCol w:w="39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илактические мероприятия (проветривание, сушка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ботка предметов от насекомых, плесен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е оборудование и материалы (витрины, шкафы, микалентная бумага, калька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обретение новых приборов для измерения температуры и влажности и т.д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ые формы хранения (папки, коробк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iCs/>
          <w:sz w:val="28"/>
          <w:u w:val="single"/>
        </w:rPr>
        <w:t>Передача музейных предметов на ответственное хранение</w:t>
      </w:r>
      <w:r>
        <w:rPr>
          <w:b/>
          <w:i/>
          <w:sz w:val="28"/>
        </w:rPr>
        <w:t>: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1559"/>
        <w:gridCol w:w="155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ед. х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Кому передана на ответственное хранение (ФИО,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Дата последней свер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сверен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 xml:space="preserve">и да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кта све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 «Пур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иселева Т.В., заведующий отделом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-май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№1 от 17.05.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Х «Пур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иселева Т.В., заведующий отделом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-май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№2 от 17.05.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ВФ «Пур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иселева Т.В., заведующий отделом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№3 от 25.09.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Живопи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ышкова Е.М., научный сотруд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-декабрь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9 от 12.11.2019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Граф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-ноябрь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10 от 23.10.2020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Докуме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август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3 от 19.07.2018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Декабрь 2014г. – декабрь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 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1 от 20.12.2015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Предметы прикладного искусства, быта и этн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удрова И.Н., ведущий специалист экспозиционного и выставоч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-август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8 от 23.08.2019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Живопи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-декабрь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9 от 12.11.2019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3 от 27.11.2021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Проч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юль 2020г-ноя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1 от 14.11.2021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Докуме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август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3 от 19.07.2018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Декабрь 2014г. – декабрь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 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1 от 20.12.2015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Граф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Лебедева А.К., главный научный сот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-ноябрь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10 от 23.10.2020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Живопи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-декабрь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9 от 12.11.2019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Проч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юль 2020г-ноя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1 от 14.11.2021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Живопи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гонькова А.И., ведущий научный сот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-декабрь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9 от 12.11.2019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Граф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-ноябрь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10 от 23.10.2020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Докуме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август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3 от 19.07.2018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Ф «Предметы прикладного искусства, быта и этн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-август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 №8 от 23.08.2019г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iCs/>
          <w:color w:val="000000"/>
          <w:sz w:val="28"/>
          <w:u w:val="single"/>
        </w:rPr>
        <w:t>Заключение трехстороннего договора</w:t>
      </w:r>
      <w:r>
        <w:rPr>
          <w:b/>
          <w:i/>
          <w:color w:val="000000"/>
          <w:sz w:val="28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643"/>
        <w:gridCol w:w="264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lang w:eastAsia="en-US"/>
              </w:rPr>
              <w:t>Предметы, поступившие до 26 мая 1996г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lang w:eastAsia="en-US"/>
              </w:rPr>
              <w:t>Предметы, поступившие после 26 мая 1996г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 и номер приказа МК Р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-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 заключения и номер догово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-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предме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  <w:t>Учет предметов коллекции «Оружие»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25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предметов коллекции «оружие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реконструкции оружия 1612 года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личие лицензии на хранени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№, серия, дата выдач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личие лицензии на экспонировани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№, серия, дата выдач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color w:val="000000"/>
        </w:rPr>
      </w:pPr>
      <w:r>
        <w:rPr>
          <w:b/>
          <w:iCs/>
          <w:color w:val="000000"/>
          <w:sz w:val="28"/>
          <w:u w:val="single"/>
        </w:rPr>
        <w:t>Составление топографических описей за отчетный год</w:t>
      </w:r>
      <w:r>
        <w:rPr>
          <w:b/>
          <w:i/>
          <w:color w:val="000000"/>
          <w:sz w:val="28"/>
        </w:rPr>
        <w:t>:</w:t>
      </w:r>
    </w:p>
    <w:p>
      <w:pPr>
        <w:pStyle w:val="Normal"/>
        <w:rPr>
          <w:b/>
          <w:b/>
          <w:i/>
          <w:i/>
          <w:color w:val="000000"/>
          <w:highlight w:val="lightGray"/>
        </w:rPr>
      </w:pPr>
      <w:r>
        <w:rPr>
          <w:b/>
          <w:i/>
          <w:color w:val="000000"/>
          <w:highlight w:val="lightGray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1"/>
        <w:gridCol w:w="352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иси, выполнен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в отчетном год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 описей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Экспозиция (по количеству залов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ыставки (по количеству выставок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ндохранилища (указать почему составлена опись: шкаф/ полка/папка и т.д.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еллажи с полками, папки</w:t>
            </w:r>
          </w:p>
        </w:tc>
      </w:tr>
    </w:tbl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 xml:space="preserve">3.14. </w:t>
      </w:r>
      <w:r>
        <w:rPr>
          <w:b/>
          <w:iCs/>
          <w:color w:val="000000"/>
          <w:sz w:val="28"/>
          <w:u w:val="single"/>
        </w:rPr>
        <w:t>Использование фондов</w:t>
      </w:r>
      <w:r>
        <w:rPr>
          <w:b/>
          <w:i/>
          <w:color w:val="000000"/>
          <w:sz w:val="28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404"/>
        <w:gridCol w:w="3233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й фон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учно-вспомогательный фонд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экспонировавшихся на экспози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49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экспонировавшихся на выставк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9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33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личество опубликованных в Интернете (на сайте музея, в Госкаталоге, на иных информационных порталах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личество опубликованных на бумажном носителе (каталоги, альбомы, иллюстрации к статьям в научных сборниках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Количество основного фонда на 1 января 2023 года – </w:t>
      </w:r>
      <w:r>
        <w:rPr>
          <w:b/>
          <w:i/>
        </w:rPr>
        <w:t>6 741</w:t>
      </w:r>
      <w:r>
        <w:rPr/>
        <w:t xml:space="preserve"> е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ичество научно-вспомогательного фонда на 1 января 2023 года – </w:t>
      </w:r>
      <w:r>
        <w:rPr>
          <w:b/>
          <w:i/>
        </w:rPr>
        <w:t>4 118</w:t>
      </w:r>
      <w:r>
        <w:rPr/>
        <w:t xml:space="preserve"> е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ичество новых поступлений ОФ в текущем году – </w:t>
      </w:r>
      <w:r>
        <w:rPr>
          <w:b/>
          <w:i/>
        </w:rPr>
        <w:t xml:space="preserve">41 </w:t>
      </w:r>
      <w:r>
        <w:rPr/>
        <w:t>е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>
          <w:color w:val="FF0000"/>
          <w:sz w:val="28"/>
          <w:highlight w:val="lightGray"/>
        </w:rPr>
      </w:pPr>
      <w:r>
        <w:rPr>
          <w:color w:val="FF0000"/>
          <w:sz w:val="28"/>
          <w:highlight w:val="lightGray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 xml:space="preserve"> Научно-просветительская работа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 xml:space="preserve">            </w:t>
      </w:r>
      <w:r>
        <w:rPr>
          <w:b/>
        </w:rPr>
        <w:t>Посещаемость музея за отчетный год составила, тыс. чел. - 87,2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Учет посещаемости ведется</w:t>
      </w:r>
      <w:r>
        <w:rPr>
          <w:b/>
        </w:rPr>
        <w:t xml:space="preserve"> </w:t>
      </w:r>
      <w:r>
        <w:rPr/>
        <w:t xml:space="preserve">на основании бланков строгой отчетности и журналов посещения. С июля 2020 года установлены в структурных подразделениях учреждения онлайн-кассы и терминал для оплаты банковской кар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1</w:t>
      </w:r>
      <w:r>
        <w:rPr>
          <w:b/>
          <w:iCs/>
          <w:sz w:val="28"/>
          <w:u w:val="single"/>
        </w:rPr>
        <w:t>. Экскурсионная работа</w:t>
      </w:r>
      <w:r>
        <w:rPr>
          <w:b/>
          <w:i/>
          <w:sz w:val="28"/>
        </w:rPr>
        <w:t>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highlight w:val="lightGray"/>
        </w:rPr>
      </w:pPr>
      <w:r>
        <w:rPr>
          <w:b/>
          <w:i/>
          <w:color w:val="FF0000"/>
          <w:sz w:val="28"/>
          <w:highlight w:val="lightGray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673"/>
        <w:gridCol w:w="303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г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скурсий за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тителей на экскурсиях за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4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какой форме ведется учет экскурсий (журнал заявок, экскурсионные путевки и т.д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явок, журнал посещ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явок, журнал посещения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С 2019 года в структурных учреждениях установлены онлайн-кассы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чины роста/падения/стабильности количества экскурс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. Увеличение роста теплоходо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оста теплоходов и посетите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программе «Пушкинская карта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 отчетном году учреждение приняло участие в государственной программе «Пушкинская карта» для приобщения молодежи к культуре. Всего в отчетном году продано билетов – </w:t>
      </w:r>
      <w:r>
        <w:rPr>
          <w:b/>
        </w:rPr>
        <w:t>1848</w:t>
      </w:r>
      <w:r>
        <w:rPr/>
        <w:t xml:space="preserve"> на общую сумму </w:t>
      </w:r>
      <w:r>
        <w:rPr>
          <w:b/>
        </w:rPr>
        <w:t>1193220</w:t>
      </w:r>
      <w:r>
        <w:rPr/>
        <w:t xml:space="preserve"> рублей. Сотрудниками учреждения были разработаны и проведены следующие собы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ы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ода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Пункт назна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й тур «Вектор скор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Солдатики» театр «Преобра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е скоростей (с экскурсовод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скоростей (без экскур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образительному искус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учное путешествие из Василева в Чкал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е скоростей с аудиог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рограмма «Купи се пря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ом музее им. Д.М. Пожарского (с экскурсовод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аеведческого музея им. Д.М. Пожарского (без экскур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Что за чудо-Сине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Человек из Подольска» театр «Преобра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пектакль «ИЗОбро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Выставочному з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зала (без экскур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  <w:u w:val="single"/>
        </w:rPr>
        <w:t>Экскурсии, разработанные за год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5"/>
        <w:gridCol w:w="2410"/>
        <w:gridCol w:w="2114"/>
        <w:gridCol w:w="21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тран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отрудников, сдавших экскурсию комисс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оведенных экскурсий за отчет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ерсивная экскурсионная программа «</w:t>
            </w:r>
            <w:r>
              <w:rPr>
                <w:lang w:val="en-US"/>
              </w:rPr>
              <w:t>VOLGAFISHING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ей волшебного предм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авный лозунг века - скор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пи се пряник» («Пушкинская карт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ктор скорости» («Пушкинская карта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ртефакт» - иммерсивная экскурсионн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ожение» - иммерсивная экскурсионная программа («Пушкинская карт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за чудо - Синема» («Пушкинская карт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ый тур «Открытый ЧКАловск, или Город трех легенд» («Пушкинская карт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экскурсия «Село Пурех-вотчина князя Пожар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2. </w:t>
      </w:r>
      <w:r>
        <w:rPr>
          <w:b/>
          <w:iCs/>
          <w:sz w:val="28"/>
          <w:u w:val="single"/>
        </w:rPr>
        <w:t>Лекционная работа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325"/>
        <w:gridCol w:w="2326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екций за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тителей на лекциях за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форме ведется учет лекций (журнал учета лекций, лекционная путевка и т.д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чины роста/падения/ стабильности количества лекц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новые интересные лек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новые интересные лекции с включением игровых и презентационных элементов; активно работали со школами города и городского округа город Чкаловск, а также с Центром реабилитации гор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ротяжении отчетного года залы структурных подразделений учреждения музейно-выставочного типа собирали аудиторию в возрасте от 6-и до 80-и л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БУК ЦТ «Русские крылья» тесно сотрудничает с такими учреждениями и организациями, как:</w:t>
      </w:r>
    </w:p>
    <w:p>
      <w:pPr>
        <w:pStyle w:val="Normal"/>
        <w:jc w:val="both"/>
        <w:rPr/>
      </w:pPr>
      <w:r>
        <w:rPr/>
        <w:t xml:space="preserve">- учреждениями дополнительного и дошкольного образования, школами; </w:t>
      </w:r>
    </w:p>
    <w:p>
      <w:pPr>
        <w:pStyle w:val="Normal"/>
        <w:jc w:val="both"/>
        <w:rPr/>
      </w:pPr>
      <w:r>
        <w:rPr/>
        <w:t>- Чкаловским техникумом информационных технологий;</w:t>
      </w:r>
    </w:p>
    <w:p>
      <w:pPr>
        <w:pStyle w:val="Normal"/>
        <w:jc w:val="both"/>
        <w:rPr/>
      </w:pPr>
      <w:r>
        <w:rPr/>
        <w:t>- Центром реабилитации;</w:t>
      </w:r>
    </w:p>
    <w:p>
      <w:pPr>
        <w:pStyle w:val="Normal"/>
        <w:jc w:val="both"/>
        <w:rPr/>
      </w:pPr>
      <w:r>
        <w:rPr/>
        <w:t>- Советом ветеранов г.о.г. Чкаловск;</w:t>
      </w:r>
    </w:p>
    <w:p>
      <w:pPr>
        <w:pStyle w:val="Normal"/>
        <w:jc w:val="both"/>
        <w:rPr/>
      </w:pPr>
      <w:r>
        <w:rPr/>
        <w:t>- Центром социальной помощи семье и детям;</w:t>
      </w:r>
    </w:p>
    <w:p>
      <w:pPr>
        <w:pStyle w:val="Normal"/>
        <w:jc w:val="both"/>
        <w:rPr/>
      </w:pPr>
      <w:r>
        <w:rPr/>
        <w:t>- Управлением образования и молодежной политики;</w:t>
      </w:r>
    </w:p>
    <w:p>
      <w:pPr>
        <w:pStyle w:val="Normal"/>
        <w:jc w:val="both"/>
        <w:rPr/>
      </w:pPr>
      <w:r>
        <w:rPr/>
        <w:t>- Инклюзивным центром семьи и детства «Умка»;</w:t>
      </w:r>
    </w:p>
    <w:p>
      <w:pPr>
        <w:pStyle w:val="Normal"/>
        <w:jc w:val="both"/>
        <w:rPr/>
      </w:pPr>
      <w:r>
        <w:rPr/>
        <w:t>- Учреждениями культуры г.о.г. Чкаловск и т.д.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10"/>
        <w:gridCol w:w="1567"/>
        <w:gridCol w:w="2113"/>
        <w:gridCol w:w="21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раткое содерж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отрудников, допущенных к чтению лек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оведенных лекций за отчет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ый город, большая история», посвященная 870-летию Василевой Слободы (Чкаловска). Тема: история г. Чкаловска и его достопримечатель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14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лекций «Чкаловским маршрутом» («Гений скорости», «В полет сквозь годы») о жизненном пути и деятельности летчика В.П. Чкал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хорошо на свете без войны», посвященная 77-летию Победы в В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 в русской избе» об истории появления и развития бытовых вещей, являющихся в настоящее время экспонатами музе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 «Русские народные промыслы и ремесла» («Звона много, веселей дорога», «Истории старого веретена», «Из истории русского пряника», «Пряники русские, мятные, имбирные», «Россия мастерами славится»), рассказывающих об истории и развитии народных промыслов и ремесел на территории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5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край родной, моя история живая», посвященная истории образования села Пуре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льный благовест» о традициях и обычаях русского на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лекций «России верные сыны» («Эхо Афганской войны», «Долг каждого солдата») о россиянах, исполняющий свой служебный дол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лекций «В единстве наша сила» («История Смуты», «Нижний Новгород на защите Отечества, 1612 год») о героическом подвиге русского народа на примере 1612 го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в сердце навсегда» об истории и традициях стра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храним будущее» о бережном отношении к приро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ст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м быть здорово» о здоровом образе жиз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ос далекий и близкий», посвященная первому полету в космос и Дню космонав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тране дорожных знаков» о правилах дорожного движения и безопасности на дорог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 ст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 шрифт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развития мультипликации» о развитии мультипликации в Ро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старой школы» о том, как учились дети в старин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4 </w:t>
            </w:r>
            <w:r>
              <w:rPr/>
              <w:t>шрифт</w:t>
            </w:r>
            <w:r>
              <w:rPr>
                <w:lang w:val="en-US"/>
              </w:rPr>
              <w:t xml:space="preserve"> Times New Roma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ru-RU"/>
        </w:rPr>
        <w:t xml:space="preserve">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закрепления материала к лекциям разрабатывались презентаци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а также проводились викторины и игровые програм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>: «Малый город, большая история»; «Космос далекий и близкий»; «К великой Победе»; «Памяти героев»; «Обычаи и традиции празднования светлой Пасхи на Руси»; «Здоровым быть здорово»; «История развития мультипликации»; «Летчик Чкалов»; «Быть солдатом»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гровые программы: </w:t>
      </w:r>
      <w:r>
        <w:rPr>
          <w:rFonts w:cs="Times New Roman" w:ascii="Times New Roman" w:hAnsi="Times New Roman"/>
          <w:sz w:val="24"/>
          <w:szCs w:val="24"/>
        </w:rPr>
        <w:t>«Звонкий свидетель истории»; «Разведчик небывалого маршрута»; «Если быть, то быть первым»; «Каждый солдат умом и силой богат»; «По дороге к доброму здоровью»; «Путешествие в космос»; «Пасха радость нам несет»; «Вместе за безопасность»; «Первый веселый сентябрьский денек»; «Береги природу»; «Многообразие народных промыслов»; «Путешествие из Макарьевской слободы в село Пурех»; «Достойные потомки великой страны»; «Изба наша хороша, живет в ней русская душа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иктор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</w:rPr>
        <w:t>«Война. Победа. Память»; «Ключ к знаниям»; «Василево-Чкаловск»; «Азбука дорожных знаков»;  «Вместе мы - сила»; «День здоровь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4.3</w:t>
      </w:r>
      <w:r>
        <w:rPr>
          <w:b/>
          <w:iCs/>
          <w:sz w:val="28"/>
          <w:u w:val="single"/>
        </w:rPr>
        <w:t>. Образовательные программы</w:t>
      </w:r>
      <w:r>
        <w:rPr>
          <w:b/>
          <w:iCs/>
          <w:sz w:val="28"/>
        </w:rPr>
        <w:t>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2"/>
        <w:gridCol w:w="2233"/>
        <w:gridCol w:w="1356"/>
        <w:gridCol w:w="1453"/>
        <w:gridCol w:w="1366"/>
        <w:gridCol w:w="12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кратк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сколько рассчит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коль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 в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ом году запуще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нов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использованием программы </w:t>
            </w:r>
            <w:r>
              <w:rPr>
                <w:lang w:val="en-US"/>
              </w:rPr>
              <w:t>ProCam</w:t>
            </w:r>
            <w:r>
              <w:rPr/>
              <w:t xml:space="preserve"> аудитория познает историко-краеведческий материал с элементами иг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6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лет </w:t>
            </w:r>
          </w:p>
          <w:p>
            <w:pPr>
              <w:pStyle w:val="Normal"/>
              <w:jc w:val="both"/>
              <w:rPr/>
            </w:pPr>
            <w:r>
              <w:rPr/>
              <w:t>76 занятий в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лодой экскурсовод» </w:t>
            </w:r>
          </w:p>
          <w:p>
            <w:pPr>
              <w:pStyle w:val="Normal"/>
              <w:jc w:val="both"/>
              <w:rPr/>
            </w:pPr>
            <w:r>
              <w:rPr/>
              <w:t>Экскурсо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«Экскурсоведение» старшеклассников и молодых люд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 до 3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яца</w:t>
            </w:r>
          </w:p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сертифика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г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клуб «КраЯве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по изучению истории родного кра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 до 16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есяцев</w:t>
            </w:r>
          </w:p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книги - путевод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гг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Работа клуба/кружка/студии при музее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701"/>
        <w:gridCol w:w="1843"/>
        <w:gridCol w:w="1559"/>
        <w:gridCol w:w="1418"/>
        <w:gridCol w:w="16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звание (например, клуб краеве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стреч/занятий за отчетный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музее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укольный театр «Душ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арьерная среда среди детей-инвалидов и детей здоровых путем приобщения к творче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театрализованных кукольных спектаклей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 на базе семейного кукольного театра «Душа»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и руками шьют кукол и костюмы для акте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ое объединение кавер-группа «Выходно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сред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концертах и т.д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4.4. </w:t>
      </w:r>
      <w:r>
        <w:rPr>
          <w:b/>
          <w:iCs/>
          <w:sz w:val="28"/>
          <w:u w:val="single"/>
        </w:rPr>
        <w:t>Мероприятия музея</w:t>
      </w:r>
      <w:r>
        <w:rPr>
          <w:b/>
          <w:iCs/>
          <w:sz w:val="28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четном году всего во всех структурных подразделениях было проведено </w:t>
      </w:r>
      <w:r>
        <w:rPr>
          <w:b/>
        </w:rPr>
        <w:t>250</w:t>
      </w:r>
      <w:r>
        <w:rPr/>
        <w:t xml:space="preserve"> мероприятий, из них:</w:t>
      </w:r>
    </w:p>
    <w:p>
      <w:pPr>
        <w:pStyle w:val="Normal"/>
        <w:jc w:val="both"/>
        <w:rPr/>
      </w:pPr>
      <w:r>
        <w:rPr/>
        <w:t xml:space="preserve">- в учреждениях – </w:t>
      </w:r>
      <w:r>
        <w:rPr>
          <w:b/>
          <w:bCs/>
        </w:rPr>
        <w:t>179</w:t>
      </w:r>
      <w:r>
        <w:rPr/>
        <w:t>,</w:t>
      </w:r>
    </w:p>
    <w:p>
      <w:pPr>
        <w:pStyle w:val="Normal"/>
        <w:jc w:val="both"/>
        <w:rPr/>
      </w:pPr>
      <w:r>
        <w:rPr/>
        <w:t xml:space="preserve">- вне учреждений – </w:t>
      </w:r>
      <w:r>
        <w:rPr>
          <w:b/>
          <w:bCs/>
        </w:rPr>
        <w:t>81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время проведения мероприятий было обслужено всего – </w:t>
      </w:r>
      <w:r>
        <w:rPr>
          <w:b/>
          <w:bCs/>
        </w:rPr>
        <w:t>44 343</w:t>
      </w:r>
      <w:r>
        <w:rPr/>
        <w:t xml:space="preserve"> человек, из них:</w:t>
      </w:r>
    </w:p>
    <w:p>
      <w:pPr>
        <w:pStyle w:val="Normal"/>
        <w:jc w:val="both"/>
        <w:rPr/>
      </w:pPr>
      <w:r>
        <w:rPr/>
        <w:t xml:space="preserve">- в учреждениях – </w:t>
      </w:r>
      <w:r>
        <w:rPr>
          <w:b/>
          <w:bCs/>
        </w:rPr>
        <w:t xml:space="preserve">13 945 </w:t>
      </w:r>
      <w:r>
        <w:rPr/>
        <w:t>человек,</w:t>
      </w:r>
    </w:p>
    <w:p>
      <w:pPr>
        <w:pStyle w:val="Normal"/>
        <w:jc w:val="both"/>
        <w:rPr/>
      </w:pPr>
      <w:r>
        <w:rPr/>
        <w:t xml:space="preserve">- вне учреждений – </w:t>
      </w:r>
      <w:r>
        <w:rPr>
          <w:b/>
        </w:rPr>
        <w:t>30 398</w:t>
      </w:r>
      <w:r>
        <w:rPr>
          <w:b/>
          <w:bCs/>
        </w:rPr>
        <w:t xml:space="preserve"> </w:t>
      </w:r>
      <w:r>
        <w:rPr/>
        <w:t xml:space="preserve">челове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анной таблице представлены самые знаменательные мероприятия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2127"/>
        <w:gridCol w:w="1559"/>
        <w:gridCol w:w="1559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и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остоинства и недостатк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очь музее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этом году акция прошла в обычном режиме. Для посетителей работали выставки: «Белее выпавшего снега»; «Шик и романтика старины»;  «Самая красивая страна»; «Деревянных дел мастер»);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игра- «Офисные забеги»;</w:t>
            </w:r>
          </w:p>
          <w:p>
            <w:pPr>
              <w:pStyle w:val="Normal"/>
              <w:jc w:val="both"/>
              <w:rPr/>
            </w:pPr>
            <w:r>
              <w:rPr/>
              <w:t>«Пэчворк» - концерт ансамбля народной песни;</w:t>
            </w:r>
          </w:p>
          <w:p>
            <w:pPr>
              <w:pStyle w:val="Normal"/>
              <w:jc w:val="both"/>
              <w:rPr/>
            </w:pPr>
            <w:r>
              <w:rPr/>
              <w:t>квест «Дорогой Минина и Пожарского» (Пуреховский краеведческий музей им. Д.М. Пожарского);</w:t>
            </w:r>
          </w:p>
          <w:p>
            <w:pPr>
              <w:pStyle w:val="Normal"/>
              <w:jc w:val="both"/>
              <w:rPr/>
            </w:pPr>
            <w:r>
              <w:rPr/>
              <w:t>«Сказки старого леса» - киносеанс; «Крапива» - гастрономическая выездная экскурсия в с.Пуре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ртефакты» - иммерсивная экскурсия; </w:t>
              <w:br/>
              <w:t>«Музыка нас связала» - танцевальный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льзуется большим успех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ый фестиваль подлёдного лова "Чкаловская рыбалка - 2022"</w:t>
              <w:br/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февраля на территории музейного квартала «Русские крылья» проходил </w:t>
            </w:r>
            <w:r>
              <w:rPr>
                <w:lang w:val="en-US"/>
              </w:rPr>
              <w:t>XIII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фестиваль «Чкаловская рыбалка-2022»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подледному лову прошли в акватории Горьковского водохранилища в зоне музейного квартала «Русские кры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ция рыболовного спорта Нижегород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сеть магазинов «Охотник-Рыбал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ользуется популярностью не только среди мужского населения, но и среди женщин и детей. В отчетном году в фестивале принимали участие иностранные студенты Нижегородских ву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коростей «Русские крыл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августа на территории музейного квартала «Русские крылья» проходил фестиваль скоростей «Русские крылья». В этот день для жителей и гостей города работали:  </w:t>
              <w:br/>
              <w:t>- «Формула-1» - детские спортивные соревнования;</w:t>
              <w:br/>
              <w:t>- фотозоны;</w:t>
            </w:r>
          </w:p>
          <w:p>
            <w:pPr>
              <w:pStyle w:val="Normal"/>
              <w:jc w:val="both"/>
              <w:rPr/>
            </w:pPr>
            <w:r>
              <w:rPr/>
              <w:t>- «Гравитация», «Рок-н-ролл», «Скалодром» - аттракционы;</w:t>
            </w:r>
          </w:p>
          <w:p>
            <w:pPr>
              <w:pStyle w:val="Normal"/>
              <w:jc w:val="both"/>
              <w:rPr/>
            </w:pPr>
            <w:r>
              <w:rPr/>
              <w:t>- работа творческих пространств;</w:t>
              <w:br/>
              <w:t xml:space="preserve">- «Вкус столетия» - гастрономическая программа; </w:t>
            </w:r>
          </w:p>
          <w:p>
            <w:pPr>
              <w:pStyle w:val="Normal"/>
              <w:jc w:val="both"/>
              <w:rPr/>
            </w:pPr>
            <w:r>
              <w:rPr/>
              <w:t>- живые скульптуры;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ое открытие фестиваля скоростей «Русские крылья»;</w:t>
              <w:br/>
              <w:t>- «Мне сверху видно все!» - авиашоу;</w:t>
              <w:br/>
              <w:t>- «На стыке двух стихий» - водный марш-парад скоростных судов (Валдаи, Волга-2, Метеор);</w:t>
              <w:br/>
              <w:t>- Парусная регата на Кубок Р.Е. Алексеева;</w:t>
              <w:br/>
              <w:t>- силовой экстрим;</w:t>
              <w:br/>
              <w:t>- «Стихия танца» показательные выступления;</w:t>
              <w:br/>
              <w:t>- «На вираже» - розыгрыш призов;</w:t>
              <w:br/>
              <w:t>- «Пространство без границ»</w:t>
              <w:br/>
              <w:t>«Под знаком ветра» – молодежная концертная программа;</w:t>
              <w:br/>
              <w:t>- праздничный сал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туризма, спорта и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-ции г.о.г Чкаловск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АО ЦКБ по СПК им. Р.Е. Алексеева; ООО «Празд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ользуется популярностью не только среди жителей, но и среди гостей нашего города. Здесь каждый нашел что-то для себя интересно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4.5. </w:t>
      </w:r>
      <w:r>
        <w:rPr>
          <w:b/>
          <w:iCs/>
          <w:sz w:val="28"/>
          <w:u w:val="single"/>
        </w:rPr>
        <w:t>Мероприятия в рамках Года культурного наследия народов России:</w:t>
      </w:r>
    </w:p>
    <w:p>
      <w:pPr>
        <w:pStyle w:val="Normal"/>
        <w:jc w:val="both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2"/>
        <w:gridCol w:w="2175"/>
        <w:gridCol w:w="1755"/>
        <w:gridCol w:w="170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и формы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е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стоинства и недостат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Звона много, веселей дорог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 о меднолитейном промысле, развивавшемся в с.Пурех,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Рябин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вонкий свидетель истор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священа поддужным колокольчикам, изготовленным пурехскими мастерами в Х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Рябин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История старого веретен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о выращивании, обработке льна и развитии ткачества в селе Пуре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Рябин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Чудо-ле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ьняными изделиями, с орудиями труда по обработке льна и процессом его обработки от льняного семечка до рубах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Рябин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 «Пряничное мастерств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появления пряников, о том какие бывают виды, об обычаях и традициях, связанных с пряниками на Рус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ская 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Русский пряник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священа пряничному мастерству, русским народным играм и забавам с использованием пря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ская СШ №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«Роспись пряника глазурью», «Пряники печатные, до того приятны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ряника глазурь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.о.г. Чкаловск,</w:t>
            </w:r>
          </w:p>
          <w:p>
            <w:pPr>
              <w:pStyle w:val="Normal"/>
              <w:rPr/>
            </w:pPr>
            <w:r>
              <w:rPr/>
              <w:t>школы г. Б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Звонкое наследие веков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 и забавы с использованием поддужных колокольч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ий 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«Радужные колокольчик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емного колокольчика из карт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ий 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«Пуреховский колокольчик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емного колокольчика из бума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ф «Пилигрим», г. Нижний Новгор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олокольчик звенит- унывать не вели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 и забавы с использованием поддужных коло-кольч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етский оздоровительно-образовательный центр «Лесной»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ногообразие народных промыслов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ями народных промыслов и ремесел Нижегород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ая СШ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Россия мастерами славитс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народных ремесел и промыслов нашего кр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ая С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асха радость нам несе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пасхальными играми и обрядами на Рус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ая С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асхальный благовес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посвященная истории возникновения праздника, традициям и обычаям празднования Пасх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ая С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 мире русских народных игр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русскими народными играми и обрядами на Рус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ий 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Изба наша хороша, живет в ней русская душ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русскими народными играми и предметами бы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ий 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Чудеса в русской изб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укладом жизни русского крестьянина, с внутренним убранством избы и предметами бы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ий 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ир русского фольклор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вящена фольклору, традициям и обрядам на Рус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ий 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 истокам народной культур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выставке представлены предметы декоративно-прикладного твор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ий 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льзовалась успех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еревянных дел мастер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выставке представлены предметы декоративно-прикладного творчества из дер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ий ДК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льзовалась успех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рикладное творчество нашего кра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выставке представлены предметы декоративно-прикладного творчества нашего кр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ий ДК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льзовалась успех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ародным традициям жить и крепнут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тавлены берестяные изделия местного масте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ий ДК</w:t>
              <w:tab/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льзовалась успех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Моя тихая малая Родина. Василево-Чкаловск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ет об истории родного края от основания до наших дн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4 им. В.В. Клочк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дготовл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Белее выпавшего снег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выставке представлены изделия строчевышивальной фабрики ЗАО «Гипюр», выполненные в уникальной технике «Вышивка по выдергу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им. А.М. Каман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льзовалась успех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Шик и романтика старин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ейная инсталляция русской изб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В.П. Чкал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льзовалась успехом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Работа мультимедийного зала в Музее скоростей: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чреждении в отчетном году, как и в предыдущем, работал мультимедийный зал, где для</w:t>
      </w:r>
    </w:p>
    <w:p>
      <w:pPr>
        <w:pStyle w:val="Normal"/>
        <w:jc w:val="both"/>
        <w:rPr/>
      </w:pPr>
      <w:r>
        <w:rPr/>
        <w:t>посетителей демонстрировались два фильма – научно-публицистический фильм «Скорость» и</w:t>
      </w:r>
    </w:p>
    <w:p>
      <w:pPr>
        <w:pStyle w:val="Normal"/>
        <w:jc w:val="both"/>
        <w:rPr/>
      </w:pPr>
      <w:r>
        <w:rPr/>
        <w:t>одноименный фильм в формате 3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а фильма посвящены жизни и деятельности Главного конструктора судов на подводных</w:t>
      </w:r>
    </w:p>
    <w:p>
      <w:pPr>
        <w:pStyle w:val="Normal"/>
        <w:jc w:val="both"/>
        <w:rPr/>
      </w:pPr>
      <w:r>
        <w:rPr/>
        <w:t>крыльях Р.Е. Алексее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ичество просмотров фильма «Скорость» в формате 3Д – </w:t>
      </w:r>
      <w:r>
        <w:rPr>
          <w:b/>
          <w:bCs/>
        </w:rPr>
        <w:t xml:space="preserve">33, </w:t>
      </w:r>
      <w:r>
        <w:rPr/>
        <w:t xml:space="preserve">зрителями которого стали </w:t>
      </w:r>
      <w:r>
        <w:rPr>
          <w:b/>
          <w:bCs/>
        </w:rPr>
        <w:t xml:space="preserve">590 </w:t>
      </w:r>
      <w:r>
        <w:rPr/>
        <w:t xml:space="preserve">человек.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  <w:r>
        <w:rPr/>
        <w:t xml:space="preserve">Количество просмотров научно-публицистического фильма «Скорость» - </w:t>
      </w:r>
      <w:r>
        <w:rPr>
          <w:b/>
          <w:bCs/>
        </w:rPr>
        <w:t>9</w:t>
      </w:r>
      <w:r>
        <w:rPr/>
        <w:t xml:space="preserve">, зрителями которого стали </w:t>
      </w:r>
      <w:r>
        <w:rPr>
          <w:b/>
          <w:bCs/>
        </w:rPr>
        <w:t>380</w:t>
      </w:r>
      <w:r>
        <w:rPr/>
        <w:t xml:space="preserve"> челове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4.6. Количество мероприятий, проведенных в режиме онлайн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5386"/>
      </w:tblGrid>
      <w:tr>
        <w:trPr>
          <w:trHeight w:val="1206" w:hRule="atLeast"/>
        </w:trPr>
        <w:tc>
          <w:tcPr>
            <w:tcW w:w="10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3-5 примеров наиболе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значимых мероприятий                                                  место проведения</w:t>
            </w:r>
          </w:p>
        </w:tc>
      </w:tr>
      <w:tr>
        <w:trPr>
          <w:trHeight w:val="1206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онлайн-викторина «Война. Победа. Память»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ство ВКонтакте, Пуреховский краеведческий музей им. Д.М. Пожарского. Викторина о событиях  ВОВ, в рамках празднования Дня Победы.</w:t>
            </w:r>
          </w:p>
        </w:tc>
      </w:tr>
      <w:tr>
        <w:trPr>
          <w:trHeight w:val="112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ая онлайн-игра викторина «Флаг моего государ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ВКонтакте, Пуреховский краеведческий музей им. Д.М. Пожарского. Викторина, посвященная Дню государственного флага Российской Федерации.</w:t>
            </w:r>
          </w:p>
        </w:tc>
      </w:tr>
      <w:tr>
        <w:trPr>
          <w:trHeight w:val="69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л-во мероприятий в режиме онлайн (всего): 2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з них в сельской местности: 2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4.7. </w:t>
      </w:r>
      <w:r>
        <w:rPr>
          <w:b/>
          <w:iCs/>
          <w:sz w:val="28"/>
          <w:u w:val="single"/>
        </w:rPr>
        <w:t>Популяризация музея</w:t>
      </w:r>
      <w:r>
        <w:rPr>
          <w:b/>
          <w:iCs/>
          <w:sz w:val="28"/>
        </w:rPr>
        <w:t>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4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сувени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урехские колокольчики (новгородское литье)</w:t>
            </w:r>
          </w:p>
          <w:p>
            <w:pPr>
              <w:pStyle w:val="Normal"/>
              <w:rPr/>
            </w:pPr>
            <w:r>
              <w:rPr/>
              <w:t>2.Сувенирные кружки</w:t>
            </w:r>
          </w:p>
          <w:p>
            <w:pPr>
              <w:pStyle w:val="Normal"/>
              <w:rPr/>
            </w:pPr>
            <w:r>
              <w:rPr/>
              <w:t>3.Сувенирные тарелки</w:t>
            </w:r>
          </w:p>
          <w:p>
            <w:pPr>
              <w:pStyle w:val="Normal"/>
              <w:rPr/>
            </w:pPr>
            <w:r>
              <w:rPr/>
              <w:t>4.Футболки</w:t>
            </w:r>
          </w:p>
          <w:p>
            <w:pPr>
              <w:pStyle w:val="Normal"/>
              <w:rPr/>
            </w:pPr>
            <w:r>
              <w:rPr/>
              <w:t>5.Пазлы</w:t>
            </w:r>
          </w:p>
          <w:p>
            <w:pPr>
              <w:pStyle w:val="Normal"/>
              <w:rPr/>
            </w:pPr>
            <w:r>
              <w:rPr/>
              <w:t>6.Магниты различные</w:t>
            </w:r>
          </w:p>
          <w:p>
            <w:pPr>
              <w:pStyle w:val="Normal"/>
              <w:rPr/>
            </w:pPr>
            <w:r>
              <w:rPr/>
              <w:t>7.Ручки</w:t>
            </w:r>
          </w:p>
          <w:p>
            <w:pPr>
              <w:pStyle w:val="Normal"/>
              <w:rPr/>
            </w:pPr>
            <w:r>
              <w:rPr/>
              <w:t>8.Пакеты</w:t>
            </w:r>
          </w:p>
          <w:p>
            <w:pPr>
              <w:pStyle w:val="Normal"/>
              <w:rPr/>
            </w:pPr>
            <w:r>
              <w:rPr/>
              <w:t>9.Бейсболки</w:t>
            </w:r>
          </w:p>
          <w:p>
            <w:pPr>
              <w:pStyle w:val="Normal"/>
              <w:rPr/>
            </w:pPr>
            <w:r>
              <w:rPr/>
              <w:t>10.Календари событийные</w:t>
            </w:r>
          </w:p>
          <w:p>
            <w:pPr>
              <w:pStyle w:val="Normal"/>
              <w:rPr/>
            </w:pPr>
            <w:r>
              <w:rPr/>
              <w:t>11. Носки</w:t>
            </w:r>
          </w:p>
          <w:p>
            <w:pPr>
              <w:pStyle w:val="Normal"/>
              <w:rPr/>
            </w:pPr>
            <w:r>
              <w:rPr/>
              <w:t>12. Браслеты</w:t>
            </w:r>
          </w:p>
          <w:p>
            <w:pPr>
              <w:pStyle w:val="Normal"/>
              <w:rPr/>
            </w:pPr>
            <w:r>
              <w:rPr/>
              <w:t>13. Зарядные устройства</w:t>
            </w:r>
          </w:p>
          <w:p>
            <w:pPr>
              <w:pStyle w:val="Normal"/>
              <w:rPr/>
            </w:pPr>
            <w:r>
              <w:rPr/>
              <w:t>14. Пряники</w:t>
            </w:r>
          </w:p>
          <w:p>
            <w:pPr>
              <w:pStyle w:val="Normal"/>
              <w:rPr/>
            </w:pPr>
            <w:r>
              <w:rPr/>
              <w:t>15. Детский деревянный конструктор «Леталка» и мн. др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1000 шту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упления по радио и на телеви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и программы «Военная приемка» т.к. «Звезда»;</w:t>
            </w:r>
          </w:p>
          <w:p>
            <w:pPr>
              <w:pStyle w:val="Normal"/>
              <w:rPr/>
            </w:pPr>
            <w:r>
              <w:rPr/>
              <w:t>Съемки программы т.к. «Мир» (суда на подводных крыльях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лама в интернет-изд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в группах ВК и Одноклассники, Телеграмм-канал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а в местной пр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 «Знамя», «Чкаловский вестник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ие виды сувенирной продукции пользуются спросом?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/>
          <w:i/>
          <w:sz w:val="28"/>
        </w:rPr>
      </w:pPr>
      <w:r>
        <w:rPr>
          <w:b/>
          <w:iCs/>
          <w:sz w:val="28"/>
          <w:u w:val="single"/>
        </w:rPr>
        <w:t>4.8. Сайт музея</w:t>
      </w:r>
      <w:r>
        <w:rPr>
          <w:b/>
          <w:i/>
          <w:sz w:val="28"/>
        </w:rPr>
        <w:t>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русскиекрылья.рф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пус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иртуальной экскурсии на сайт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формы электронной заявк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акая организация создала сайт вашего музе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собственными силами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ещаемость сайта в месяц/ в год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в месяц </w:t>
            </w:r>
            <w:r>
              <w:rPr>
                <w:shd w:fill="FFFFFF" w:val="clear"/>
              </w:rPr>
              <w:t>- 278, в год – 4 961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то обновляет информацию на сайте вашего музея, поддерживает его в рабочем состоянии?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Заведующий туристско-информационного центра (структурное подразделение учреждения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оимость ежегодного обслуживания сайта, за счет каких средств (обл./районный бюджет, собственные средства, ср-ва спонсора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4150 рублей в год за счет внебюджетных средств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4.9. </w:t>
      </w:r>
      <w:r>
        <w:rPr>
          <w:b/>
          <w:iCs/>
          <w:sz w:val="28"/>
          <w:u w:val="single"/>
        </w:rPr>
        <w:t>Работа с инвалидами и людьми с ограниченными возможностями здоровья</w:t>
      </w:r>
      <w:r>
        <w:rPr>
          <w:b/>
          <w:iCs/>
          <w:sz w:val="28"/>
        </w:rPr>
        <w:t>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осещений инвалидами музея за отчетный год, чел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Количество экскурсий для инвалидов за отчетный г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ероприятия, доступные или специально организованные для инвалидов, за отчетный год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Выставки и экспозиции, доступные или специально организованные для инвалидов, за отчетный год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Наличие версии сайта музея для слабовидящи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аличие информации на сайте о доступности музея для инвалидов (какие в музее есть приспособления и устройства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1 этаже здания ДК им. В.П. Чкалова установлен экран, на котором представлены электронные презентации и видео ряды с демонстрацией музейных экспозиций музейно-выставочных учреждений, которые являются структурными подразделениями учреждени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ичие в музее сотрудников, на которых приказом возложены обязанности по работе с инвалидами, чел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Наименования приобретенного за отчетный год оборудования для адаптации музея для инвалид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</w:rPr>
              <w:t>Как прошла декада инвалидов в отчетном году (количество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</w:rPr>
              <w:t>7</w:t>
            </w:r>
            <w:r>
              <w:rPr/>
              <w:t xml:space="preserve"> мероприятий для детей с участием детей-инвалидов – детские кукольные спектакли, мастер – классы, экскурсии, познавательно-игровые программы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</w:rPr>
              <w:t xml:space="preserve">Какие в музее есть программы социокультурной реабилитации для инвалидов или музей участвует в районных/областных/ общероссийских программах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Проект «И каждый день, как Божья милость» - победитель Международного Грантового конкурса «Соработничество», работа театра продолжалась и в 2022 году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абота с инвалидами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         </w:t>
      </w:r>
      <w:r>
        <w:rPr/>
        <w:t>В текущем году была проведена большая работа по организации мероприятий для инвалидов, лиц ОВЗ и пожилыми людьми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         </w:t>
      </w:r>
      <w:r>
        <w:rPr/>
        <w:t xml:space="preserve">Сотрудниками музея была разработана и проведена </w:t>
      </w:r>
      <w:r>
        <w:rPr>
          <w:bCs/>
          <w:iCs/>
        </w:rPr>
        <w:t>интерактивная экскурсия</w:t>
      </w:r>
      <w:r>
        <w:rPr/>
        <w:t xml:space="preserve"> «Музей волшебных предметов» для ветеранов, инвалидов. </w:t>
      </w:r>
    </w:p>
    <w:p>
      <w:pPr>
        <w:pStyle w:val="Normal"/>
        <w:tabs>
          <w:tab w:val="clear" w:pos="708"/>
          <w:tab w:val="left" w:pos="6375" w:leader="none"/>
        </w:tabs>
        <w:ind w:left="284" w:hanging="0"/>
        <w:jc w:val="both"/>
        <w:rPr/>
      </w:pPr>
      <w:r>
        <w:rPr/>
        <w:t xml:space="preserve">Для детей с ОВЗ прошли </w:t>
      </w:r>
      <w:r>
        <w:rPr>
          <w:bCs/>
          <w:iCs/>
        </w:rPr>
        <w:t>театрализованные программы</w:t>
      </w:r>
      <w:r>
        <w:rPr/>
        <w:t>: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>- демонстрация мультфильмов в рамках программы «УЛЁТные каникулы»;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>- новогоднее представление «Не Ежик» в рамках проведения интерактивной программы «УЛЁТная елка»;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- детский концерт «Галерея талантов» на базе ДК им. В.П. Чкалова;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>- детский спектакль «Пираты Карибского моря»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Лекционная работа</w:t>
      </w:r>
      <w:r>
        <w:rPr/>
        <w:t xml:space="preserve"> с пенсионерами и инвалидами Отделения дневного пребывания на базе ГБУ Чкаловский дом - интернат: «Праздник весны»; «Мы молоды, удачливы, активны»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      </w:t>
      </w:r>
      <w:r>
        <w:rPr>
          <w:bCs/>
          <w:iCs/>
        </w:rPr>
        <w:t>Демонстрация художественных, научно–публицистических фильмов</w:t>
      </w:r>
      <w:r>
        <w:rPr/>
        <w:t xml:space="preserve"> «Скорость», «Обгоняя время», «Сожжённые крылья. Предать конструктора», «Крылья России», «Черный парус Стрельца», «Каспийский монстр. Лунь. Ударная сила», «Гений и злодей. Ростислав Алексеев», Боевые экранопланы»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Выставки</w:t>
      </w:r>
      <w:r>
        <w:rPr/>
        <w:t>: «Обнажая душу»; «Вся жизнь в искусстве»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Мероприятия</w:t>
      </w:r>
      <w:r>
        <w:rPr/>
        <w:t>: «Хорошие люди - земли украшение</w:t>
      </w:r>
      <w:r>
        <w:rPr>
          <w:i/>
        </w:rPr>
        <w:t xml:space="preserve">», </w:t>
      </w:r>
      <w:r>
        <w:rPr/>
        <w:t>посвященное 90-летию со дня рождения председателя колхоза «Заветы Ильича» Махова А.А.; презентация книги Шматова В.Е. «Всему начало здесь, в краю моем родном»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iCs/>
          <w:sz w:val="28"/>
          <w:szCs w:val="28"/>
          <w:u w:val="single"/>
        </w:rPr>
        <w:t>Работа с одиночными посетителям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            </w:t>
      </w:r>
      <w:r>
        <w:rPr/>
        <w:t xml:space="preserve">В отчетном году для одиночных посетителей были открыты двери постоянных экспозиций Выставочного зала им. А.М. Каманина, музея скоростей и Пуреховского краеведческого музея им. Д.М. Пожарского.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 xml:space="preserve">         </w:t>
      </w:r>
      <w:r>
        <w:rPr/>
        <w:t xml:space="preserve">Для улучшения качества предоставления муниципальных услуг посетителям предлагается использовать </w:t>
      </w:r>
      <w:r>
        <w:rPr>
          <w:bCs/>
          <w:iCs/>
        </w:rPr>
        <w:t>аудиогид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Научно-методическая работа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Оказание методической помощи музеям, работающим ил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  <w:szCs w:val="28"/>
          <w:u w:val="single"/>
        </w:rPr>
        <w:t>создающимся в районе</w:t>
      </w:r>
      <w:r>
        <w:rPr>
          <w:b/>
          <w:iCs/>
        </w:rPr>
        <w:t>: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55"/>
        <w:gridCol w:w="1811"/>
        <w:gridCol w:w="1976"/>
        <w:gridCol w:w="1724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работы (организация семинара, консультация, выездная консультация, лекц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 в Либежевской СШ им. Р.Е. Алексее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06549, Нижегородская область, Чкаловский район, д. Кузнецово, ул. Алексеева, 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и совместные мероприятия, посвященные Р.Е. Алексеев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, посвященные Р.Е. Алексеев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.о.г. Чкаловс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КОУ Чкаловская СШ №4 им. В.В. Клочков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КОУ Чкаловская СШ №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, методическая помощ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Рябин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урех, ул. Луговая, д. 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, методическая помощ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ховская средняя шко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ло Пурех, ул. Ленина, д.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, методическая помощ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Участие в конкурсах, грантах и фестивалях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7"/>
        <w:gridCol w:w="1560"/>
        <w:gridCol w:w="2126"/>
        <w:gridCol w:w="2126"/>
        <w:gridCol w:w="18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конкурса/грант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представле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про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участия (место, премия, приз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окружного этапа ПФО и УФО Всероссийского конкурса «Туристический суве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Сувенир музея», конструктор детский «Лета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сувен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–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окружного этапа ПФО и УФО Всероссийского конкурса «Туристический суве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Линейка туристических сувениров музея», линейка туристических сувениров музея «Живи со скорос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линейки сувен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–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IХ Всероссийской туристской премии «Маршрут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Лучшая музейная экскурсия».</w:t>
            </w:r>
          </w:p>
          <w:p>
            <w:pPr>
              <w:pStyle w:val="Normal"/>
              <w:rPr/>
            </w:pPr>
            <w:r>
              <w:rPr/>
              <w:t>Маршрут: Нескучное путешествие из Василевой Слободы в Чкаловск «От бурлачества к экранопла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резентация маршру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Национальной премии в области событийного туризма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Event</w:t>
            </w:r>
            <w:r>
              <w:rPr/>
              <w:t xml:space="preserve"> </w:t>
            </w:r>
            <w:r>
              <w:rPr>
                <w:lang w:val="en-US"/>
              </w:rPr>
              <w:t>Aw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Лучшее туристическое событие», фестиваль скоростей «Русские крыл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резентация фестива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Национальной премии в области событийного туризма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Event</w:t>
            </w:r>
            <w:r>
              <w:rPr/>
              <w:t xml:space="preserve"> </w:t>
            </w:r>
            <w:r>
              <w:rPr>
                <w:lang w:val="en-US"/>
              </w:rPr>
              <w:t>Aw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Лучшее туристическое событие в области спорта» проект «</w:t>
            </w:r>
            <w:r>
              <w:rPr>
                <w:lang w:val="en-US"/>
              </w:rPr>
              <w:t>XIII</w:t>
            </w:r>
            <w:r>
              <w:rPr/>
              <w:t xml:space="preserve"> Международный фестиваль подледного лова «Чкаловская рыбалка-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резентация про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место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конкурс «Туристический суве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Сувенир музея», конструктор дет-ский «Лета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увенир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II 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е гиды Нижнего Нов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Лучший гид. Нижегородская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ролики «Чкаловск» и «Музей скорост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нкурса «Мастера гостеприим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еральны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Развитие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днодневного туристического маршрута «ПРОкин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 ПФО «</w:t>
            </w:r>
            <w:r>
              <w:rPr>
                <w:lang w:val="en-US"/>
              </w:rPr>
              <w:t>i</w:t>
            </w:r>
            <w:r>
              <w:rPr/>
              <w:t>Вол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Место жительства», развитие внутренне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рантового проекта «Исследовательский клуб «КраЯведы»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на грантовую поддержку в размере 120000 руб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фестиваль-конкурс театральных коллективов и художественного слова «Весь мир-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ТЮЗ»</w:t>
            </w:r>
          </w:p>
          <w:p>
            <w:pPr>
              <w:pStyle w:val="Normal"/>
              <w:rPr/>
            </w:pPr>
            <w:r>
              <w:rPr/>
              <w:t>Музыкальный спектакль «М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резентация музыкального спектакля «Мам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искусств «Зим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  <w:p>
            <w:pPr>
              <w:pStyle w:val="Normal"/>
              <w:rPr/>
            </w:pPr>
            <w:r>
              <w:rPr/>
              <w:t>(г. Санкт – Петербу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ТЮЗ»</w:t>
            </w:r>
          </w:p>
          <w:p>
            <w:pPr>
              <w:pStyle w:val="Normal"/>
              <w:rPr/>
            </w:pPr>
            <w:r>
              <w:rPr/>
              <w:t>Музыкальный спектакль «Ма-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спектак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 1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искусств «Зим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  <w:p>
            <w:pPr>
              <w:pStyle w:val="Normal"/>
              <w:rPr/>
            </w:pPr>
            <w:r>
              <w:rPr/>
              <w:t>(г. Санкт – Петербу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ТЮЗ»</w:t>
            </w:r>
          </w:p>
          <w:p>
            <w:pPr>
              <w:pStyle w:val="Normal"/>
              <w:rPr/>
            </w:pPr>
            <w:r>
              <w:rPr/>
              <w:t>Музыкальный спектакль «Зол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спектак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Cs/>
          <w:sz w:val="28"/>
          <w:szCs w:val="28"/>
          <w:u w:val="single"/>
        </w:rPr>
        <w:t>Награды музея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94"/>
        <w:gridCol w:w="2268"/>
        <w:gridCol w:w="2694"/>
        <w:gridCol w:w="17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гра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лагодарность, почетная грамота, 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о наград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го наградили (учреждение в целом, ФИО сотруд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ице-президент Русского герграфическ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Т «Русские крыль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промышленников и предпринимателей г.о.г. Чкаловск Ниже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Водоходъ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Т «Русские крыль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спортивной организации «Союз Пауэрлифтеров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Чкаловск Ниже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реховского т/отдела администрации г.о.г. Чкало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Чкаловск Нижегородской области</w:t>
            </w:r>
          </w:p>
          <w:p>
            <w:pPr>
              <w:pStyle w:val="Normal"/>
              <w:rPr/>
            </w:pPr>
            <w:r>
              <w:rPr/>
              <w:t>Благотворительный фонд «Возрождение родной зем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Т «Русские крыль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ород Чкаловск Нижегород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дия Викто-ровна,</w:t>
            </w:r>
          </w:p>
          <w:p>
            <w:pPr>
              <w:pStyle w:val="Normal"/>
              <w:rPr/>
            </w:pPr>
            <w:r>
              <w:rPr/>
              <w:t>Мудр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городского округа город Чкаловск Нижегородской области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город Чкаловск Ниже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МБУК «ЦТ «Русские крыль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Возрожде-ние родной зем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Т «Русские крыль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ород Чкаловск Нижегород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Т «Русские крыль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городского округа город Чкало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дия Викто-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педагогический коллектив МКОУ Чкаловская СШ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Т «Русские крыль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ое региональное отделение Всероссийской политической партии «ЕДИНАЯ РО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Ниже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дия Викто-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-зования админи-страции городского округа город Чка-ловск Нижегород-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МБУК «ЦТ «Русские крыль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Ориентир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дия Викто-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Кадры музея</w:t>
      </w:r>
      <w:r>
        <w:rPr>
          <w:b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7.1. </w:t>
      </w:r>
      <w:r>
        <w:rPr>
          <w:b/>
          <w:iCs/>
          <w:sz w:val="28"/>
          <w:u w:val="single"/>
        </w:rPr>
        <w:t>Характеристика персонала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9"/>
        <w:gridCol w:w="708"/>
        <w:gridCol w:w="1415"/>
        <w:gridCol w:w="1116"/>
        <w:gridCol w:w="1411"/>
        <w:gridCol w:w="698"/>
        <w:gridCol w:w="1253"/>
        <w:gridCol w:w="18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культуре/музее</w:t>
            </w:r>
          </w:p>
        </w:tc>
      </w:tr>
      <w:tr>
        <w:trPr/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управленческий персонал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идия Викторов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андр Сергеевич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туризму и связям с общественностью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персонал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лла Константино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ое высш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кова Алиса Игоре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кова Елена Михайло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ое высш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Андрей Александрови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неджер по связям с общественностью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а Ирина Николае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экспозиционного и выставочного отдел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алентина Виталье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ель музейны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атьяна Валерье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музея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Татьяна Игоре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ошнов Дмитрий Алексееви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ТИ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Елена Владимиро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тодист музе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а Надежда Алексее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хранитель фонд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дина Анна Сергее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ое высш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а надежда Александро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ель музейны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Ольга Владимиров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543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ертифицированные экскурсоводы, их количество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Количество сертифицированных экскурсоводов в учреждении – </w:t>
      </w:r>
      <w:r>
        <w:rPr>
          <w:b/>
          <w:bCs/>
        </w:rPr>
        <w:t>8 человек</w:t>
      </w:r>
      <w:r>
        <w:rPr>
          <w:color w:val="00B050"/>
        </w:rPr>
        <w:t xml:space="preserve">. </w:t>
      </w:r>
      <w:r>
        <w:rPr/>
        <w:t>Сотрудники прошли обучение в специализированных учреждениях Ниже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ерсонал учреждения по штатным должностям: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21"/>
        <w:gridCol w:w="1211"/>
        <w:gridCol w:w="1184"/>
        <w:gridCol w:w="1484"/>
        <w:gridCol w:w="1177"/>
        <w:gridCol w:w="1612"/>
        <w:gridCol w:w="1276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персонал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штатных должнос-т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занятых должнос-т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физичес-ких ли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оличество работников на основании гражданско-правовых дого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оличество эффективных контрактов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нешние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-ративно-управлен-ческий персон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персон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й персон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7.2. </w:t>
      </w:r>
      <w:r>
        <w:rPr>
          <w:b/>
          <w:iCs/>
          <w:sz w:val="28"/>
          <w:u w:val="single"/>
        </w:rPr>
        <w:t>Работа по повышению квалификации</w:t>
      </w:r>
      <w:r>
        <w:rPr>
          <w:b/>
          <w:i/>
          <w:sz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22"/>
        <w:gridCol w:w="2021"/>
        <w:gridCol w:w="1534"/>
        <w:gridCol w:w="2256"/>
        <w:gridCol w:w="17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стажировки/кур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раткое содерж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т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и должность участ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ный по итогам докуме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для руководителей организации и лиц, ответственных за обеспечение пожарной безопасности и проведение противопожарного инструктаж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 xml:space="preserve">Ассоциация Некоммерческое партнерство «Охрана Труда Приволжского Федерального Округа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г. Чкаловск, ДК им. В.П. Чкал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щупкин С.Ю. (заместитель генерального директора по общим вопроса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повышения квалификации по внеплановой проверке знаний требований по охране тру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</w:tabs>
              <w:rPr/>
            </w:pPr>
            <w:r>
              <w:rPr/>
              <w:t>Ассоциация Некоммерческое партнерство «Охрана Труда Приволжского Федерального Округ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г. Чкаловск, ДК им. В.П. Чкал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.В. (генеральный директор),</w:t>
            </w:r>
          </w:p>
          <w:p>
            <w:pPr>
              <w:pStyle w:val="Normal"/>
              <w:rPr/>
            </w:pPr>
            <w:r>
              <w:rPr/>
              <w:t>Абрамов А.С. (заместитель генерального директора по туризму и связям с общественностью),</w:t>
            </w:r>
          </w:p>
          <w:p>
            <w:pPr>
              <w:pStyle w:val="Normal"/>
              <w:rPr/>
            </w:pPr>
            <w:r>
              <w:rPr/>
              <w:t>Федосеев М.В. (заместитель генерального директора по АХЧ),</w:t>
            </w:r>
          </w:p>
          <w:p>
            <w:pPr>
              <w:pStyle w:val="Normal"/>
              <w:rPr/>
            </w:pPr>
            <w:r>
              <w:rPr/>
              <w:t>Ращупкин С.Ю.</w:t>
            </w:r>
          </w:p>
          <w:p>
            <w:pPr>
              <w:pStyle w:val="Normal"/>
              <w:rPr/>
            </w:pPr>
            <w:r>
              <w:rPr/>
              <w:t>(заместитель генерального директора по общим вопроса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, семинар-практикум на тему: «Эвакуация при пожаре людей и музейных ценносте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по безопасности объектов туристской индустрии. Безопасность туриз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стерина Н.А.</w:t>
            </w:r>
            <w:r>
              <w:rPr>
                <w:i/>
              </w:rPr>
              <w:t xml:space="preserve"> </w:t>
            </w:r>
            <w:r>
              <w:rPr/>
              <w:t>(главный хранитель фонд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достоверение о повышении квалифик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по программе повышения квалификации «Цифровая трансформация музеев и креативные индустр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Казанский государственный институт культур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  <w:p>
            <w:pPr>
              <w:pStyle w:val="Normal"/>
              <w:rPr/>
            </w:pPr>
            <w:r>
              <w:rPr/>
              <w:t>11.05.2022-20.05.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.В. (генеральный директор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овременный экскурсовод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Просвеще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  <w:p>
            <w:pPr>
              <w:pStyle w:val="Normal"/>
              <w:rPr/>
            </w:pPr>
            <w:r>
              <w:rPr/>
              <w:t>12.12.2022-09.03.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.В. (заведующий отделом музея)</w:t>
            </w:r>
          </w:p>
          <w:p>
            <w:pPr>
              <w:pStyle w:val="Normal"/>
              <w:rPr/>
            </w:pPr>
            <w:r>
              <w:rPr/>
              <w:t>Плешкова Т.И. (научный сотрудник)</w:t>
            </w:r>
          </w:p>
          <w:p>
            <w:pPr>
              <w:pStyle w:val="Normal"/>
              <w:rPr/>
            </w:pPr>
            <w:r>
              <w:rPr/>
              <w:t>Чеснокова О.В. (спеицалист по кадрам)</w:t>
            </w:r>
          </w:p>
          <w:p>
            <w:pPr>
              <w:pStyle w:val="Normal"/>
              <w:rPr/>
            </w:pPr>
            <w:r>
              <w:rPr/>
              <w:t>Мудрова И.Н. (ведущий специалист экспозиционного и выставочного отдела)</w:t>
            </w:r>
          </w:p>
          <w:p>
            <w:pPr>
              <w:pStyle w:val="Normal"/>
              <w:rPr/>
            </w:pPr>
            <w:r>
              <w:rPr/>
              <w:t>Лебедева А.К. (главный научный сотрудник)</w:t>
            </w:r>
          </w:p>
          <w:p>
            <w:pPr>
              <w:pStyle w:val="Normal"/>
              <w:rPr/>
            </w:pPr>
            <w:r>
              <w:rPr/>
              <w:t>Пышкова Е.М. (научный сотрудник)</w:t>
            </w:r>
          </w:p>
          <w:p>
            <w:pPr>
              <w:pStyle w:val="Normal"/>
              <w:rPr/>
            </w:pPr>
            <w:r>
              <w:rPr/>
              <w:t>Бельдина А.С. (научный сотрудник)</w:t>
            </w:r>
          </w:p>
          <w:p>
            <w:pPr>
              <w:pStyle w:val="Normal"/>
              <w:rPr/>
            </w:pPr>
            <w:r>
              <w:rPr/>
              <w:t>Огонькова А.И. (ведущий научный сотрудник)</w:t>
            </w:r>
          </w:p>
          <w:p>
            <w:pPr>
              <w:pStyle w:val="Normal"/>
              <w:rPr/>
            </w:pPr>
            <w:r>
              <w:rPr/>
              <w:t>Рыжова Е.В. (ведущий методист музе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овышении квал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Финансово-хозяйственная деятельность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8.1. Состояние зданий, мемориальных построек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стояние зданий и мемориальных построек находятся в хорошем состоянии – в 2012 году были закончены работы по реконструкции и реставрации здания ДК им. В.П. Чкалова за счет областного и районного бюдже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8.2. Указать какие платные услуги музей предлагает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входная плата для взрослых – 100 рублей;</w:t>
      </w:r>
    </w:p>
    <w:p>
      <w:pPr>
        <w:pStyle w:val="Normal"/>
        <w:jc w:val="both"/>
        <w:rPr/>
      </w:pPr>
      <w:r>
        <w:rPr/>
        <w:t>- входная плата для пенсионеров – 80 рублей;</w:t>
      </w:r>
    </w:p>
    <w:p>
      <w:pPr>
        <w:pStyle w:val="Normal"/>
        <w:jc w:val="both"/>
        <w:rPr/>
      </w:pPr>
      <w:r>
        <w:rPr/>
        <w:t>- входная плата для школьников и студентов – 80 рублей;</w:t>
      </w:r>
    </w:p>
    <w:p>
      <w:pPr>
        <w:pStyle w:val="Normal"/>
        <w:jc w:val="both"/>
        <w:rPr/>
      </w:pPr>
      <w:r>
        <w:rPr/>
        <w:t>- вход для дошкольников – свободный;</w:t>
      </w:r>
    </w:p>
    <w:p>
      <w:pPr>
        <w:pStyle w:val="Normal"/>
        <w:jc w:val="both"/>
        <w:rPr/>
      </w:pPr>
      <w:r>
        <w:rPr/>
        <w:t>- экскурсионное обслуживание для взрослых – 600 рублей для группы до 30 человек;</w:t>
      </w:r>
    </w:p>
    <w:p>
      <w:pPr>
        <w:pStyle w:val="Normal"/>
        <w:jc w:val="both"/>
        <w:rPr/>
      </w:pPr>
      <w:r>
        <w:rPr/>
        <w:t>- экскурсионное обслуживание для школьников – 600 рублей для группы до 30 человек;</w:t>
      </w:r>
    </w:p>
    <w:p>
      <w:pPr>
        <w:pStyle w:val="Normal"/>
        <w:jc w:val="both"/>
        <w:rPr/>
      </w:pPr>
      <w:r>
        <w:rPr/>
        <w:t>- экскурсионное обслуживание для дошкольников – 300 рублей для группы до 30 человек;</w:t>
      </w:r>
    </w:p>
    <w:p>
      <w:pPr>
        <w:pStyle w:val="Normal"/>
        <w:jc w:val="both"/>
        <w:rPr/>
      </w:pPr>
      <w:r>
        <w:rPr/>
        <w:t>- экскурсия с аудиогидом – 150 рублей + входная плата (взрослый – 100 рублей, школьники, студенты – 70 рублей);</w:t>
      </w:r>
    </w:p>
    <w:p>
      <w:pPr>
        <w:pStyle w:val="Normal"/>
        <w:jc w:val="both"/>
        <w:rPr/>
      </w:pPr>
      <w:r>
        <w:rPr/>
        <w:t>- демонстрация мультимедиа продукта – научно-публицистический фильм «Скорость» - 1 200 рублей для группы до 30 человек, фильм «Скорость» в формате 3Д – 1 710 рублей для группы до 30 человек;</w:t>
      </w:r>
    </w:p>
    <w:p>
      <w:pPr>
        <w:pStyle w:val="Normal"/>
        <w:jc w:val="both"/>
        <w:rPr/>
      </w:pPr>
      <w:r>
        <w:rPr/>
        <w:t>- проведение мастер-классов – от 30 до 100 рублей с человека;</w:t>
      </w:r>
    </w:p>
    <w:p>
      <w:pPr>
        <w:pStyle w:val="Normal"/>
        <w:jc w:val="both"/>
        <w:rPr>
          <w:b/>
          <w:b/>
        </w:rPr>
      </w:pPr>
      <w:r>
        <w:rPr/>
        <w:t>- сувенирная продукция – от 30 до 1 000 рублей за сувен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8.3. Указать какие приобретения были сделаны музеем за отчетный период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В отчетном году были сделаны следующие приобретения:</w:t>
      </w:r>
    </w:p>
    <w:p>
      <w:pPr>
        <w:pStyle w:val="Normal"/>
        <w:jc w:val="both"/>
        <w:rPr/>
      </w:pPr>
      <w:r>
        <w:rPr/>
        <w:t>- флаги (27 шт.) – 47430,00 рублей</w:t>
      </w:r>
    </w:p>
    <w:p>
      <w:pPr>
        <w:pStyle w:val="Normal"/>
        <w:jc w:val="both"/>
        <w:rPr/>
      </w:pPr>
      <w:r>
        <w:rPr/>
        <w:t>- ростовая кукла – 39700,00 рублей</w:t>
      </w:r>
    </w:p>
    <w:p>
      <w:pPr>
        <w:pStyle w:val="Normal"/>
        <w:jc w:val="both"/>
        <w:rPr/>
      </w:pPr>
      <w:r>
        <w:rPr/>
        <w:t>- музыкальная колонка – 8990,00 рублей</w:t>
      </w:r>
    </w:p>
    <w:p>
      <w:pPr>
        <w:pStyle w:val="Normal"/>
        <w:jc w:val="both"/>
        <w:rPr/>
      </w:pPr>
      <w:r>
        <w:rPr/>
        <w:t>- телевизор и кронштейн – 37980,00 рублей</w:t>
      </w:r>
    </w:p>
    <w:p>
      <w:pPr>
        <w:pStyle w:val="Normal"/>
        <w:jc w:val="both"/>
        <w:rPr/>
      </w:pPr>
      <w:r>
        <w:rPr/>
        <w:t>- триммер – 8950,00 рублей</w:t>
      </w:r>
    </w:p>
    <w:p>
      <w:pPr>
        <w:pStyle w:val="Normal"/>
        <w:jc w:val="both"/>
        <w:rPr/>
      </w:pPr>
      <w:r>
        <w:rPr/>
        <w:t>- мебель офисная – 49700,00 рублей</w:t>
      </w:r>
    </w:p>
    <w:p>
      <w:pPr>
        <w:pStyle w:val="Normal"/>
        <w:jc w:val="both"/>
        <w:rPr/>
      </w:pPr>
      <w:r>
        <w:rPr/>
        <w:t>- флипчатр – 13538,25 рублей</w:t>
      </w:r>
    </w:p>
    <w:p>
      <w:pPr>
        <w:pStyle w:val="Normal"/>
        <w:jc w:val="both"/>
        <w:rPr/>
      </w:pPr>
      <w:r>
        <w:rPr/>
        <w:t>- ноутбук (2 шт.) – 127278,00 рублей</w:t>
      </w:r>
    </w:p>
    <w:p>
      <w:pPr>
        <w:pStyle w:val="Normal"/>
        <w:jc w:val="both"/>
        <w:rPr/>
      </w:pPr>
      <w:r>
        <w:rPr/>
        <w:t>- микроволновая печь – 2802,00 рублкй</w:t>
      </w:r>
    </w:p>
    <w:p>
      <w:pPr>
        <w:pStyle w:val="Normal"/>
        <w:jc w:val="both"/>
        <w:rPr/>
      </w:pPr>
      <w:r>
        <w:rPr/>
        <w:t>- ручной ткацкий станок – 29648,00 рублей</w:t>
      </w:r>
    </w:p>
    <w:p>
      <w:pPr>
        <w:pStyle w:val="Normal"/>
        <w:jc w:val="both"/>
        <w:rPr/>
      </w:pPr>
      <w:r>
        <w:rPr/>
        <w:t>- тачка садовая – 4900,00 рублей</w:t>
      </w:r>
    </w:p>
    <w:p>
      <w:pPr>
        <w:pStyle w:val="Normal"/>
        <w:jc w:val="both"/>
        <w:rPr/>
      </w:pPr>
      <w:r>
        <w:rPr/>
        <w:t>- угловая шлифовальная машинка – 7115,50 рублей</w:t>
      </w:r>
    </w:p>
    <w:p>
      <w:pPr>
        <w:pStyle w:val="Normal"/>
        <w:jc w:val="both"/>
        <w:rPr/>
      </w:pPr>
      <w:r>
        <w:rPr/>
        <w:t>- детектор банкнот – 5299,00 рублей</w:t>
      </w:r>
    </w:p>
    <w:p>
      <w:pPr>
        <w:pStyle w:val="Normal"/>
        <w:jc w:val="both"/>
        <w:rPr/>
      </w:pPr>
      <w:r>
        <w:rPr/>
        <w:t>- МФУ – 26500,00 рублей</w:t>
      </w:r>
    </w:p>
    <w:p>
      <w:pPr>
        <w:pStyle w:val="Normal"/>
        <w:jc w:val="both"/>
        <w:rPr/>
      </w:pPr>
      <w:r>
        <w:rPr/>
        <w:t>- зарядное устройство – 3790,00 рублей</w:t>
      </w:r>
    </w:p>
    <w:p>
      <w:pPr>
        <w:pStyle w:val="Normal"/>
        <w:jc w:val="both"/>
        <w:rPr/>
      </w:pPr>
      <w:r>
        <w:rPr/>
        <w:t>- внешний диск – 5798,00 рублей</w:t>
      </w:r>
    </w:p>
    <w:p>
      <w:pPr>
        <w:pStyle w:val="Normal"/>
        <w:jc w:val="both"/>
        <w:rPr/>
      </w:pPr>
      <w:r>
        <w:rPr/>
        <w:t>- водонагреватель – 2077,00 рублей</w:t>
      </w:r>
    </w:p>
    <w:p>
      <w:pPr>
        <w:pStyle w:val="Normal"/>
        <w:jc w:val="both"/>
        <w:rPr/>
      </w:pPr>
      <w:r>
        <w:rPr/>
        <w:t>- чайник – 1390,00 рублей</w:t>
      </w:r>
    </w:p>
    <w:p>
      <w:pPr>
        <w:pStyle w:val="Normal"/>
        <w:jc w:val="both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1"/>
        <w:gridCol w:w="1440"/>
        <w:gridCol w:w="1260"/>
        <w:gridCol w:w="1389"/>
        <w:gridCol w:w="15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-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ов</w:t>
            </w:r>
          </w:p>
          <w:p>
            <w:pPr>
              <w:pStyle w:val="Normal"/>
              <w:ind w:firstLine="293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здания (путей эвакуации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ПС, видео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/замена огнетуш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их дверей, решёток на ок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фондового оборудования (приборов измерения ТВ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выставоч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К, оргтехники для отдела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ие/профилактика очагов био-по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е средства обеспечения доступности музея для различных категорий инвалидов (установка пандуса, кнопки вызова, автоматического открывания дверей, подъемника, звуковых информаторов, специальная разметка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>. Цифровая платформа «Артефакт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</w:rPr>
        <w:t xml:space="preserve">МБУК ЦТ «Русские крылья» еще в 2019 году прошел регистрацию организации на цифровой платформе «Артефакт», имеет подтверждение регистрации на платформе и имеет авторизацию в системе.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0 предметов внесено в черновик мультимедиа-гида в соответствии с требованиями, отправлено гарантийное письмо руководителя учреждения о принятии музеем обязательств, отправлен черновик на публикацию в национальный проект «Культура»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. Выводы</w:t>
      </w:r>
    </w:p>
    <w:p>
      <w:pPr>
        <w:pStyle w:val="Normal"/>
        <w:ind w:firstLine="70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Отчетный год стал для учреждения удачным по итогам участия в различных конкурсах. Участие в разного рода конкурсах, как на региональных, всероссийских, так и на международных уровнях дали возможность показать свои силы, а также интерес гостей города и района к таким именам, как - Валерий Чкалов, Ростислав Алексеев, Александр Каманин, Дмитрий Пожарский. </w:t>
      </w:r>
    </w:p>
    <w:p>
      <w:pPr>
        <w:pStyle w:val="Normal"/>
        <w:jc w:val="both"/>
        <w:rPr/>
      </w:pPr>
      <w:r>
        <w:rPr/>
        <w:t>Бренд «Русские крылья» раскрывается, набирает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2 году учреждением принято 106 теплоходов и 45 «Валдаев». Это количество не уменьшилось с 2021 года, а увеличилось. Для приема экскурсионных «Валдаев» была разработана экскурсионная программа для туристов – «Волжская Атлантид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так, в отчетном году массовая и научно-просветительская деятельности велись в структурных подразделениях МБУК ЦТ «Русские крылья» и на других площадках. Многие показатели в отчетном году увеличились (количество выставок, проведенных лекций), поскольку велась активная работа по данным направления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ольшую работу в отчетном году провели, благодаря Интернет-ресурсам (собственный сайт, различные группы в соцсетях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22 году из-за на территории музейного квартала «Русские крылья» прошли фестивали -  </w:t>
      </w:r>
      <w:r>
        <w:rPr>
          <w:lang w:val="en-US"/>
        </w:rPr>
        <w:t>XIII</w:t>
      </w:r>
      <w:r>
        <w:rPr/>
        <w:t xml:space="preserve"> Международный фестиваль подледного лова «Чкаловская рыбалка-2022» и фестиваль скоростей «Русские крылья», одним из организотором которого стал Центр туризма «Русские крыль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егодня в учреждении работает очень активный, талантливый, умный коллектив, который легко применяет в своей работе новше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тчетном году мы заключили договора с театрами города Нижнего Новгорода и Дзержинска для проведения на нашей сцене различного рода спектаклей для взрослой и детской аудиторий. Надеемся, что и в 2023 году это партнерство продолжи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тчетном году активно работали в проекте «Пушкинская карта». Бали разработаны экскурсионные маршруты и программы – «Вектор скорости», «Купи се пряник», «Нескучное путешествие из Василевой слободы в Чкаловск» и др.</w:t>
      </w:r>
    </w:p>
    <w:p>
      <w:pPr>
        <w:pStyle w:val="Normal"/>
        <w:rPr/>
      </w:pPr>
      <w:r>
        <w:rPr/>
        <w:t xml:space="preserve">            </w:t>
      </w:r>
      <w:r>
        <w:rPr/>
        <w:t>Партнерами в разных видах деятельности в отчетном году стали:</w:t>
      </w:r>
    </w:p>
    <w:p>
      <w:pPr>
        <w:pStyle w:val="Normal"/>
        <w:rPr/>
      </w:pPr>
      <w:r>
        <w:rPr/>
        <w:t>- учреждения культуры городского округа город Чкаловск;</w:t>
      </w:r>
    </w:p>
    <w:p>
      <w:pPr>
        <w:pStyle w:val="Normal"/>
        <w:rPr/>
      </w:pPr>
      <w:r>
        <w:rPr/>
        <w:t>- Управление образования и молодежной политики городского округа города Чкаловска;</w:t>
      </w:r>
    </w:p>
    <w:p>
      <w:pPr>
        <w:pStyle w:val="Normal"/>
        <w:rPr/>
      </w:pPr>
      <w:r>
        <w:rPr/>
        <w:t>- Совет ветеранов г.о.г. Чкаловска;</w:t>
      </w:r>
    </w:p>
    <w:p>
      <w:pPr>
        <w:pStyle w:val="Normal"/>
        <w:rPr/>
      </w:pPr>
      <w:r>
        <w:rPr/>
        <w:t>- Женский совет г.о.г. Чкаловска;</w:t>
      </w:r>
    </w:p>
    <w:p>
      <w:pPr>
        <w:pStyle w:val="Normal"/>
        <w:rPr/>
      </w:pPr>
      <w:r>
        <w:rPr/>
        <w:t>- молодежная палата при Совете депутатов г.о.г. Чкаловска;</w:t>
      </w:r>
    </w:p>
    <w:p>
      <w:pPr>
        <w:pStyle w:val="Normal"/>
        <w:rPr/>
      </w:pPr>
      <w:r>
        <w:rPr/>
        <w:t>- местное отделение партии «Единая Россия»;</w:t>
      </w:r>
    </w:p>
    <w:p>
      <w:pPr>
        <w:pStyle w:val="Normal"/>
        <w:rPr/>
      </w:pPr>
      <w:r>
        <w:rPr/>
        <w:t>- предприятия города и района;</w:t>
      </w:r>
    </w:p>
    <w:p>
      <w:pPr>
        <w:pStyle w:val="TextBody"/>
        <w:spacing w:before="0" w:after="0"/>
        <w:rPr>
          <w:lang w:val="ru-RU"/>
        </w:rPr>
      </w:pPr>
      <w:r>
        <w:rPr/>
        <w:t>- Спасо-Преображенский храм;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Ассоциация промышленников и предприянимателей г.о.г. Чкаловск;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Благотворительный фонд «Возрождение родной земли», г. Москва;</w:t>
      </w:r>
    </w:p>
    <w:p>
      <w:pPr>
        <w:pStyle w:val="TextBody"/>
        <w:spacing w:before="0" w:after="0"/>
        <w:rPr/>
      </w:pPr>
      <w:r>
        <w:rPr/>
        <w:t>- органами соцзащи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ечно, есть и проблемы:</w:t>
      </w:r>
    </w:p>
    <w:p>
      <w:pPr>
        <w:pStyle w:val="Normal"/>
        <w:jc w:val="both"/>
        <w:rPr/>
      </w:pPr>
      <w:r>
        <w:rPr/>
        <w:t>- нужны средства для реставрации фондового материала;</w:t>
      </w:r>
    </w:p>
    <w:p>
      <w:pPr>
        <w:pStyle w:val="Normal"/>
        <w:jc w:val="both"/>
        <w:rPr/>
      </w:pPr>
      <w:r>
        <w:rPr/>
        <w:t>- необходимо продолжать оказывать муниципальным музейно-выставочным учреждениям консультационно-методическую помощь путем курсов, стажировок, как это проводил методический отдел НГИАМЗ и т.д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71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" w:hAnsi="OpenSymbol" w:cs="OpenSymbol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indlabel">
    <w:name w:val="blind_label"/>
    <w:qFormat/>
    <w:rPr/>
  </w:style>
  <w:style w:type="character" w:styleId="Postrepliesreorder">
    <w:name w:val="post_replies_reorder"/>
    <w:qFormat/>
    <w:rPr/>
  </w:style>
  <w:style w:type="character" w:styleId="Reldate">
    <w:name w:val="rel_date"/>
    <w:qFormat/>
    <w:rPr/>
  </w:style>
  <w:style w:type="character" w:styleId="Explain">
    <w:name w:val="explain"/>
    <w:qFormat/>
    <w:rPr/>
  </w:style>
  <w:style w:type="character" w:styleId="Videothumblabelitem">
    <w:name w:val="video_thumb_label_item"/>
    <w:qFormat/>
    <w:rPr/>
  </w:style>
  <w:style w:type="character" w:styleId="Imagestatusstatus">
    <w:name w:val="image_status__status"/>
    <w:qFormat/>
    <w:rPr/>
  </w:style>
  <w:style w:type="character" w:styleId="Numdelim">
    <w:name w:val="num_delim"/>
    <w:qFormat/>
    <w:rPr/>
  </w:style>
  <w:style w:type="character" w:styleId="Publishedbydate">
    <w:name w:val="published_by_date"/>
    <w:qFormat/>
    <w:rPr/>
  </w:style>
  <w:style w:type="character" w:styleId="Mediavotingoptioncount">
    <w:name w:val="media_voting_option_count"/>
    <w:qFormat/>
    <w:rPr/>
  </w:style>
  <w:style w:type="character" w:styleId="Mediavotingoptioncounter">
    <w:name w:val="media_voting_option_counter"/>
    <w:qFormat/>
    <w:rPr/>
  </w:style>
  <w:style w:type="character" w:styleId="Mediavotingseparator">
    <w:name w:val="media_voting_separator"/>
    <w:qFormat/>
    <w:rPr/>
  </w:style>
  <w:style w:type="character" w:styleId="Mediavotingfootervotedtext">
    <w:name w:val="_media_voting_footer_voted_text"/>
    <w:qFormat/>
    <w:rPr/>
  </w:style>
  <w:style w:type="character" w:styleId="Maillinktitle">
    <w:name w:val="mail_link__title"/>
    <w:qFormat/>
    <w:rPr/>
  </w:style>
  <w:style w:type="character" w:styleId="Maillinksubtitle">
    <w:name w:val="mail_link__subtitle"/>
    <w:qFormat/>
    <w:rPr/>
  </w:style>
  <w:style w:type="character" w:styleId="A">
    <w:name w:val="a"/>
    <w:qFormat/>
    <w:rPr/>
  </w:style>
  <w:style w:type="character" w:styleId="Postfielduserlink">
    <w:name w:val="post_field_user_link"/>
    <w:qFormat/>
    <w:rPr/>
  </w:style>
  <w:style w:type="character" w:styleId="Repliesshorttextdeep">
    <w:name w:val="replies_short_text_deep"/>
    <w:qFormat/>
    <w:rPr/>
  </w:style>
  <w:style w:type="character" w:styleId="Repliesshorttextname">
    <w:name w:val="replies_short_text_name"/>
    <w:qFormat/>
    <w:rPr/>
  </w:style>
  <w:style w:type="character" w:styleId="Repliesshorttextdeepseparator">
    <w:name w:val="replies_short_text_deep__separator"/>
    <w:qFormat/>
    <w:rPr/>
  </w:style>
  <w:style w:type="character" w:styleId="Repliesshorttextcount">
    <w:name w:val="replies_short_text_count"/>
    <w:qFormat/>
    <w:rPr/>
  </w:style>
  <w:style w:type="character" w:styleId="Repliesdeepcollapseicon">
    <w:name w:val="replies_deep_collapse_icon"/>
    <w:qFormat/>
    <w:rPr/>
  </w:style>
  <w:style w:type="character" w:styleId="Postdocthumblabelcontent">
    <w:name w:val="post_doc_thumb_label_content"/>
    <w:qFormat/>
    <w:rPr/>
  </w:style>
  <w:style w:type="character" w:styleId="Divider">
    <w:name w:val="divi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kult.chkalovs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4:00Z</dcterms:created>
  <dc:creator>Гордеев</dc:creator>
  <dc:description/>
  <cp:keywords/>
  <dc:language>en-US</dc:language>
  <cp:lastModifiedBy>Русские крылья</cp:lastModifiedBy>
  <cp:lastPrinted>2023-01-17T14:02:00Z</cp:lastPrinted>
  <dcterms:modified xsi:type="dcterms:W3CDTF">2023-01-17T11:08:00Z</dcterms:modified>
  <cp:revision>13</cp:revision>
  <dc:subject/>
  <dc:title/>
</cp:coreProperties>
</file>